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293"/>
        <w:gridCol w:w="2289"/>
      </w:tblGrid>
      <w:tr>
        <w:trPr>
          <w:trHeight w:val="850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ACTIO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BOURSES AUX VÊTEMENTS – « FRIPOU' VÊTS »</w:t>
            </w:r>
          </w:p>
        </w:tc>
      </w:tr>
      <w:tr>
        <w:trPr>
          <w:trHeight w:val="1304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Orientation 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re en compte la demande des habitant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évelopper les actions en direction des famille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shadow/>
                <w:sz w:val="24"/>
              </w:rPr>
            </w:pPr>
            <w:r>
              <w:rPr>
                <w:sz w:val="24"/>
                <w:szCs w:val="24"/>
              </w:rPr>
              <w:t>Encourager l’auto-organisation des habitants.</w:t>
            </w:r>
          </w:p>
        </w:tc>
      </w:tr>
      <w:tr>
        <w:trPr>
          <w:trHeight w:val="1304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Objectif 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Générer des bénéfices pour cofinancer des actions de la commission « familles et inter-générations 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ettre aux habitants d’acquérir des articles à petits prix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er une bourse de qualité afin de permettre aux acheteurs de faire de bonnes affaires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ager des moments de convivialité au sein de l’équipe de bénévol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 xml:space="preserve">Fréquence de l’action 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ourses par an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réunions : organisation et bilan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Encadrement/</w:t>
            </w:r>
            <w:r>
              <w:rPr>
                <w:b/>
                <w:smallCaps/>
                <w:shadow/>
                <w:sz w:val="28"/>
              </w:rPr>
              <w:t xml:space="preserve"> </w:t>
            </w:r>
            <w:r>
              <w:rPr>
                <w:b/>
                <w:smallCaps/>
                <w:shadow/>
                <w:sz w:val="24"/>
              </w:rPr>
              <w:t>Pr</w:t>
            </w:r>
            <w:r>
              <w:rPr>
                <w:rFonts w:cs="Times New Roman" w:ascii="Times New Roman" w:hAnsi="Times New Roman"/>
                <w:b/>
                <w:smallCaps/>
                <w:shadow/>
                <w:sz w:val="16"/>
              </w:rPr>
              <w:t>É</w:t>
            </w:r>
            <w:r>
              <w:rPr>
                <w:b/>
                <w:smallCaps/>
                <w:shadow/>
                <w:sz w:val="24"/>
              </w:rPr>
              <w:t>paration</w:t>
            </w:r>
          </w:p>
        </w:tc>
      </w:tr>
      <w:tr>
        <w:trPr>
          <w:trHeight w:val="270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ionnel :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1 animateur pour la coordina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bitants-Bénévoles 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en avril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en octobre.</w:t>
            </w:r>
          </w:p>
        </w:tc>
      </w:tr>
      <w:tr>
        <w:trPr>
          <w:trHeight w:val="73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Date de réalisation 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avril et octobre 2015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 xml:space="preserve">Public ciblé 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sz w:val="24"/>
                <w:szCs w:val="24"/>
              </w:rPr>
              <w:t>Tout public.</w:t>
            </w:r>
          </w:p>
        </w:tc>
      </w:tr>
      <w:tr>
        <w:trPr>
          <w:trHeight w:val="2211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Déroulement 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ourse est spécialisée sur les vêtements enfants, les jeux et le matériel de puériculture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x réunions de préparation en amont de chaque bourse ont permis de définir l’organisation et la répartition des rôles de chacun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que bourse se déroule sur 5 jours et demi de la manière suivante 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matin : installation de la salle et du matériel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jeudi après-midi au vendredi soir : accueil des déposants et enregistrement de leurs dépôts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 : vente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 : rangement et préparation des articles invendus et des ventes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 matin : restitution aux déposants et rangement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’issue de chaque bourse, une réunion bilan a permis de pointer avec l’équipe de bénévoles  les points à améliorer.</w:t>
            </w:r>
          </w:p>
        </w:tc>
      </w:tr>
      <w:tr>
        <w:trPr>
          <w:trHeight w:val="136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artenariat 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rie de Cozes pour la mise à disposition du Logis de Sorlut.</w:t>
            </w:r>
          </w:p>
          <w:p>
            <w:pPr>
              <w:pStyle w:val="Normal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ublic touché (typologie, nombre…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 150 déposants par bourse, habitant le territoire et des communes avoisin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public (nombre important non comptabilisé).</w:t>
            </w:r>
          </w:p>
        </w:tc>
      </w:tr>
      <w:tr>
        <w:trPr>
          <w:trHeight w:val="2268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hadow/>
                <w:sz w:val="24"/>
                <w:szCs w:val="24"/>
              </w:rPr>
              <w:t>Bilan 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ourse aux vêtements constitue un moment fort d’implication des bénévoles au sein du Centre. La dynamique du collectif est forte et l’ambiance est convivi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des objectifs de la bourse est de générer des fonds pour co-financer des sorties et vacances en famille : en 2015, 6 sorties et 3 départs en vacances ont été possible grâce aux bénéfices des bour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erspectiv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mallCaps/>
                <w:shadow/>
                <w:sz w:val="24"/>
                <w:szCs w:val="24"/>
              </w:rPr>
            </w:pPr>
            <w:r>
              <w:rPr>
                <w:sz w:val="24"/>
                <w:szCs w:val="24"/>
              </w:rPr>
              <w:t>Sensibiliser les participants aux sorties et aux départs en vacances de l’importance des bourses dans la réalisation de leurs projets et de leur mobilisation sur cette manifesta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3:00Z</dcterms:created>
  <dc:creator>cscmeschers</dc:creator>
  <dc:description/>
  <dc:language>en-US</dc:language>
  <cp:lastModifiedBy>cscmeschers</cp:lastModifiedBy>
  <dcterms:modified xsi:type="dcterms:W3CDTF">2017-01-23T15:02:00Z</dcterms:modified>
  <cp:revision>2</cp:revision>
  <dc:subject/>
  <dc:title/>
</cp:coreProperties>
</file>