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6390"/>
      </w:tblGrid>
      <w:tr>
        <w:trPr>
          <w:trHeight w:val="1331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ientation o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Fiche Projet  N°      </w:t>
            </w:r>
            <w:r>
              <w:rPr>
                <w:b/>
                <w:bCs/>
                <w:sz w:val="44"/>
              </w:rPr>
              <w:t>A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évelopper la fonction accueil</w:t>
            </w:r>
          </w:p>
        </w:tc>
      </w:tr>
      <w:tr>
        <w:trPr>
          <w:trHeight w:val="2301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S ENJEUX CIBLÉ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voriser la mixité sociale entre « nouveaux » et « anciens » habitants en renouvelant notre approche pour mieux l’adapter aux besoins des nouveaux habitants 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voriser la participatio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évelopper l’accès aux droits pour une population précarisée : droit à la culture et la pratique culturelle, droit aux loisirs et aux vacances, droit à une citoyenneté active…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évelopper la permanence et la continuité de notre offre d’accueil, y compris l’été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MENTS DE BILAN, CONTEXTE ACTUEL 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s principaux points négatifs 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centre social ne propose pas d’accueil le samedi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différents publics fréquentant le centre social ne se croisent que trop raremen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accueil des jeunes n’est pas adapté et s’organise selon les opportunités de proje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continuité de l’accueil n’est pas assurée l’ét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permanence des ressources n’est pas assurée, sur l’exemple de l’espace « emploi » qui ne sert qu’une demi-journée / semaine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cune offre conviviale du type « café du coin » n’existe sur le quartier hormis l’accueil proposé par les amis de Beaudésert le W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s principaux points positifs 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nouveaux espaces « accueil » sont venus enrichir l’offre d’accueil : le jardin collectif, la pergola, des associations qui proposent des ateliers le soi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 usagers qui s’autonomisent dans la gestion de ces espac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 habitants qui prennent l’habitude de passer, boire un café, discuter… mais aussi préparer une action…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s nouveaux espaces ont permis de rencontrer de nouveaux habitants, d’engager avec certains des accompagnements sociaux utiles, de construire ensemble des actions nouvell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S OBJECTIFS GENERAUX VISÉS 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mettre aux différents publics de se rencontrer, de se retrouver ensemble, d’agir ensemble dans ces espac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richir le quartier de nouveaux espaces d’accueil, de nouvelles « portes d’entrée »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vailler à la permanence de leur ouverture (y compris WE et été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CTIFS OPÉRATIONNELS DE LA FONCTION ACCUEIL 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vailler à la prise en charge autonome de certains espaces par les usagers-habitant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r des espaces stimulants, dont le contenu va nourrir l’envie d’agir, favoriser l’émergence de projet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er les usagers à la conception, l’aménagement, l’animation et la gestion de ces espaces (« FAIRE ENSEMBLE »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réer de nouvelles « portes d’entrée » du projet centre socia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ources mobilisées (internes et extern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ser les ressources internes 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matériels bureautiques : photocopieurs, fax, téléphone…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nager et équiper notre cyber espace avec accès Interne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re à jour notre documentation liée aux métiers, aux formations, à notre réseau d’entrepri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re à jour notre documentation liée à la fonction parentale, à la famill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re à jour notre documentation liée aux loisirs, aux vacanc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quiper l’espace « COIN CAFE FAMILLE » d’une cafetière, théière, micro-onde, tasses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ser les ressources humain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équipe disponible pendant les temps d’ouverture de nos espac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les compétences des habitants, des jeunes, pour la construction de mobiliers…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ler à l’autogestion ou la cogestion de ces espa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ser les ressources extern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les compétences des partenaires en matière d’accompagnement social, d’information sur les questions d’emploi, de soutien à la parentalit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hir ces espaces d’accueil d’ateliers co-animés avec ces partenair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er des « passerelles » entre les personnes accueillies et notre service d’accompagnement social (CESF, cours de Français, permanences sociales partenaires (MDSI, MLT…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r les ressources externes en terme d’accueil (médiathèque, Côté Sciences, Cyberbase, ALSH municipal… mais aussi en centre ville pour enrichir l’offre d’accueil sur l’année et pendant les périodes estiva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actions 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CCUEIL DU CENTRE SOCIAL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IN CAFÉ FAMILLE ET SON ESPACE RESSOURCES EMPLOI, FAMILLE, VACANCES, CYBER ESPAC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RGOL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LABLAMOBIL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CCUEIL JEUNES</w:t>
            </w:r>
          </w:p>
        </w:tc>
      </w:tr>
      <w:tr>
        <w:trPr>
          <w:trHeight w:val="2301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és d’Evaluatio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 mesurerons 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ombre de personnes accueillies en termes de personnes différentes et de passag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ature de l’activité des personnes accueilli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fficacité des « passerelles » entre la personne accueillie et nos services d’accompagnement de la personn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ombre de connexions interne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ombre de projets individuels ou collectifs impulsés à partir de l’accue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usagers devront être associés à l’évaluation qualitative de chacun de ces espac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résultats de ces évaluations devront être capitalisés pour être analysés dans le but de toujours mieux adapter l’offre d’accueil aux besoins des habitants et usage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23:00Z</dcterms:created>
  <dc:creator>vlumet</dc:creator>
  <dc:description/>
  <cp:keywords/>
  <dc:language>en-US</dc:language>
  <cp:lastModifiedBy>vlumet</cp:lastModifiedBy>
  <dcterms:modified xsi:type="dcterms:W3CDTF">2017-01-16T08:44:00Z</dcterms:modified>
  <cp:revision>2</cp:revision>
  <dc:subject/>
  <dc:title/>
</cp:coreProperties>
</file>