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1957705</wp:posOffset>
            </wp:positionH>
            <wp:positionV relativeFrom="page">
              <wp:posOffset>2842895</wp:posOffset>
            </wp:positionV>
            <wp:extent cx="10318115" cy="7291070"/>
            <wp:effectExtent l="0" t="0" r="0" b="0"/>
            <wp:wrapTight wrapText="bothSides">
              <wp:wrapPolygon edited="0">
                <wp:start x="5541" y="1914"/>
                <wp:lineTo x="2622" y="1914"/>
                <wp:lineTo x="2499" y="1931"/>
                <wp:lineTo x="2499" y="11629"/>
                <wp:lineTo x="19074" y="11629"/>
                <wp:lineTo x="19062" y="1914"/>
                <wp:lineTo x="5541" y="19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11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16:00Z</dcterms:created>
  <dc:creator>grégoire Claude Vamur</dc:creator>
  <dc:description/>
  <cp:keywords/>
  <dc:language>en-US</dc:language>
  <cp:lastModifiedBy>claudev</cp:lastModifiedBy>
  <dcterms:modified xsi:type="dcterms:W3CDTF">2021-07-12T19:17:00Z</dcterms:modified>
  <cp:revision>2</cp:revision>
  <dc:subject/>
  <dc:title/>
</cp:coreProperties>
</file>