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3"/>
        <w:gridCol w:w="2306"/>
      </w:tblGrid>
      <w:tr>
        <w:trPr>
          <w:trHeight w:val="8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1"/>
              <w:pageBreakBefore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CTION 2014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b/>
                <w:b/>
                <w:smallCaps/>
                <w:shadow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JARDINS PARTAGES </w:t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smallCaps/>
                <w:sz w:val="24"/>
              </w:rPr>
            </w:pPr>
            <w:r>
              <w:rPr>
                <w:b/>
                <w:smallCaps/>
                <w:shadow/>
                <w:sz w:val="24"/>
              </w:rPr>
              <w:t xml:space="preserve">Orientation : 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rtir des besoins des habitants 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voriser la responsabilisation et l'engagement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Préserver l'environnement</w:t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Objectif </w:t>
            </w:r>
          </w:p>
          <w:p>
            <w:pPr>
              <w:pStyle w:val="Normal1"/>
              <w:spacing w:lineRule="atLeast" w:line="10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voriser le lien social, un esprit de partage et d’expérimentation.</w:t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availler une parcelle collective et individuelle en respectant la charte.</w:t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nir en aide aux personnes en difficulté.</w:t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specter les lieux et l'esprit des lieux.</w:t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intenir la biodiversité.</w:t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réer des jardins éco-responsables, produire des légumes sains.</w:t>
            </w:r>
          </w:p>
          <w:p>
            <w:pPr>
              <w:pStyle w:val="Normal1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rticiper à l'éducation à l'environnement.</w:t>
            </w:r>
          </w:p>
          <w:p>
            <w:pPr>
              <w:pStyle w:val="Normal1"/>
              <w:spacing w:lineRule="atLeast" w:line="100" w:before="0" w:after="0"/>
              <w:rPr>
                <w:b/>
                <w:b/>
                <w:smallCaps/>
                <w:shadow/>
                <w:sz w:val="24"/>
                <w:szCs w:val="24"/>
                <w:lang w:eastAsia="en-US"/>
              </w:rPr>
            </w:pPr>
            <w:r>
              <w:rPr>
                <w:b/>
                <w:smallCaps/>
                <w:shadow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de l’action :</w:t>
            </w:r>
          </w:p>
          <w:p>
            <w:pPr>
              <w:pStyle w:val="Normal"/>
              <w:spacing w:before="0" w:after="0"/>
              <w:rPr/>
            </w:pPr>
            <w:r>
              <w:rPr/>
              <w:t>Présence de l’animateur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4 jours /semaine</w:t>
            </w:r>
          </w:p>
          <w:p>
            <w:pPr>
              <w:pStyle w:val="Normal"/>
              <w:spacing w:before="0" w:after="0"/>
              <w:rPr/>
            </w:pPr>
            <w:r>
              <w:rPr/>
              <w:t>- Le mardi sur demande</w:t>
            </w:r>
          </w:p>
          <w:p>
            <w:pPr>
              <w:pStyle w:val="Normal"/>
              <w:spacing w:before="0" w:after="0"/>
              <w:rPr/>
            </w:pPr>
            <w:r>
              <w:rPr/>
              <w:t>- Le samedi ponctuellement selon les actions des jardini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ccès permanent pour les personnes mobiles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drement/ Préparation</w:t>
            </w:r>
          </w:p>
          <w:p>
            <w:pPr>
              <w:pStyle w:val="Normal"/>
              <w:rPr/>
            </w:pPr>
            <w:r>
              <w:rPr/>
              <w:t>- Besoin d'un véhicule.</w:t>
            </w:r>
          </w:p>
          <w:p>
            <w:pPr>
              <w:pStyle w:val="Normal"/>
              <w:rPr/>
            </w:pPr>
            <w:r>
              <w:rPr/>
              <w:t>- Transport si besoin des jardiniers n'ayant pas de moyen de transpor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ésence de l'animateur dans le jardin pour l'entretenir et venir en aide aux jardiniers qui en ont besoin.</w:t>
            </w:r>
          </w:p>
        </w:tc>
      </w:tr>
      <w:tr>
        <w:trPr>
          <w:trHeight w:val="2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nel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 animateur jardin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tants-Bénévoles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habitants. 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réalisation :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ute l'année selon la météo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é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us, volontaires et prêts à s'engager. </w:t>
            </w:r>
          </w:p>
        </w:tc>
      </w:tr>
      <w:tr>
        <w:trPr>
          <w:trHeight w:val="22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 Un conseil de jardin constitué de bénévoles et de jardiniers décide des actions à mettre en place dans le jardin. Une réunion mensuelle et plus selon les besoin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es chantiers d’entretien se déroulent ponctuellemen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L'animateur assure le lien et accompagne les jardiniers tout en s’assurant de l'entretien des espaces collectifs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Les jardiniers se rendent au jardin librement, il n'y a pas d'horaire pour y accéder.</w:t>
            </w:r>
          </w:p>
          <w:p>
            <w:pPr>
              <w:pStyle w:val="Normal"/>
              <w:spacing w:before="0" w:after="0"/>
              <w:rPr/>
            </w:pPr>
            <w:r>
              <w:rPr/>
              <w:t>- L'animateur est présent à horaires réguliers dans les jardins. Il est disponible pour les jardiniers qui souhaitent lui parler, poser des questions sur le jardinage, le lieu, ou recevoir de l'aide pour leur jardi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Un blog a été créé par une habitante pour partager les astuces, découvertes, connaissances, photos…</w:t>
            </w:r>
          </w:p>
        </w:tc>
      </w:tr>
      <w:tr>
        <w:trPr>
          <w:trHeight w:val="13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ariat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Mairies de Cozes</w:t>
            </w:r>
          </w:p>
          <w:p>
            <w:pPr>
              <w:pStyle w:val="Normal"/>
              <w:spacing w:before="0" w:after="0"/>
              <w:rPr/>
            </w:pPr>
            <w:r>
              <w:rPr/>
              <w:t>- O'BI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Le Conservatoire du Littoral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touché (typologie, nombre…) :</w:t>
            </w:r>
          </w:p>
          <w:p>
            <w:pPr>
              <w:pStyle w:val="Normal"/>
              <w:spacing w:before="0" w:after="0"/>
              <w:rPr/>
            </w:pPr>
            <w:r>
              <w:rPr/>
              <w:t>20 personnes inscrites 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0 jardiniers par site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Demandeurs d'emplois, retraités, bénéficiaires d'aides diverses (handicap, RSA….).</w:t>
            </w:r>
          </w:p>
        </w:tc>
      </w:tr>
      <w:tr>
        <w:trPr>
          <w:trHeight w:val="22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a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es jardiniers sont  devenus plus autonomes (organisation du travail, semis, entretien…)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es chantiers d’entretien du lieu ont été menés collectivement par les jardinier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L'implication de certains jardiniers n'est pas régulière, ce qui se traduit par des parcelles à l'apparence abandonnée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A cause des absences répétées de l'animateur pour formation, l'entretien des espaces collectifs a été plus difficile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 Arrivée de nouveaux jardinier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ésignation d’un responsable du jardin parmi les jardiniers à chaque saiso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L’élagage et la taille en têtard de certains arbres n'a pas été effectué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pectives 2015 :</w:t>
            </w:r>
          </w:p>
          <w:p>
            <w:pPr>
              <w:pStyle w:val="Normal"/>
              <w:spacing w:before="0" w:after="0"/>
              <w:rPr/>
            </w:pPr>
            <w:r>
              <w:rPr/>
              <w:t>-  Elles sont à définir par le conseil de jardin et les jardinier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nforcement du contact avec les jardinier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Entretien régulier du jardi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Réparation de certains aménagements usés par le temp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Favoriser les échanges et l'implication des jardiniers dans leur jardinage individuel mais aussi dans les activités collective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L’élagage et la taille en têtard de certains arbres (Conservatoire du littoral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1:00Z</dcterms:created>
  <dc:creator>Sylviane</dc:creator>
  <dc:description/>
  <cp:keywords/>
  <dc:language>en-US</dc:language>
  <cp:lastModifiedBy>Sylviane</cp:lastModifiedBy>
  <dcterms:modified xsi:type="dcterms:W3CDTF">2016-01-06T10:52:00Z</dcterms:modified>
  <cp:revision>4</cp:revision>
  <dc:subject/>
  <dc:title/>
</cp:coreProperties>
</file>