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Action : Programme Vacances hiver 20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éférent projet : équipe de la M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 :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Favoriser le lien parent-enfant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outenir les parents dans leur fonction éducative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Repérer les besoins familiaux dans leur cadre de vie local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poser un programme flexible et adapté aux contraintes de la vie familial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ttre en œuvre des activités pour les enfants de 3 à 12 ans et leurs parents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épondre à une attente spécifique en matière d’animation de proximité (celle-ci peut être complémentaire à des accueils de loisirs existants hors quartier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CONCERNE 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1 adulte (parents, grand-parents…) et 1 enfant de 3 à 12 an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lon les places disponibles, on pourra ouvrir à 1 adulte et 3 enfa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FECTIF :</w:t>
      </w:r>
    </w:p>
    <w:p>
      <w:pPr>
        <w:pStyle w:val="Normal"/>
        <w:numPr>
          <w:ilvl w:val="0"/>
          <w:numId w:val="2"/>
        </w:numPr>
        <w:rPr/>
      </w:pPr>
      <w:r>
        <w:rPr/>
        <w:t>Variable : entre 15 et 25 personnes par jo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 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acances scolaires hiver 2020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AIRES :</w:t>
      </w:r>
    </w:p>
    <w:p>
      <w:pPr>
        <w:pStyle w:val="Normal"/>
        <w:numPr>
          <w:ilvl w:val="0"/>
          <w:numId w:val="2"/>
        </w:numPr>
        <w:rPr/>
      </w:pPr>
      <w:r>
        <w:rPr/>
        <w:t>Le matin de 9h30 à 11h30 (activités).</w:t>
      </w:r>
    </w:p>
    <w:p>
      <w:pPr>
        <w:pStyle w:val="Normal"/>
        <w:numPr>
          <w:ilvl w:val="0"/>
          <w:numId w:val="2"/>
        </w:numPr>
        <w:rPr/>
      </w:pPr>
      <w:r>
        <w:rPr/>
        <w:t>L’après-midi de 13h30 à 17h30 (sorties).</w:t>
      </w:r>
    </w:p>
    <w:p>
      <w:pPr>
        <w:pStyle w:val="Normal"/>
        <w:numPr>
          <w:ilvl w:val="0"/>
          <w:numId w:val="2"/>
        </w:numPr>
        <w:rPr/>
      </w:pPr>
      <w:r>
        <w:rPr/>
        <w:t>Sauf modification liée à l’organisation d’une activité ou sort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EUX :</w:t>
      </w:r>
    </w:p>
    <w:p>
      <w:pPr>
        <w:pStyle w:val="Normal"/>
        <w:numPr>
          <w:ilvl w:val="0"/>
          <w:numId w:val="2"/>
        </w:numPr>
        <w:rPr/>
      </w:pPr>
      <w:r>
        <w:rPr/>
        <w:t>Salles de la MIS de la Beaussière et de la Planquette.</w:t>
      </w:r>
    </w:p>
    <w:p>
      <w:pPr>
        <w:pStyle w:val="Normal"/>
        <w:numPr>
          <w:ilvl w:val="0"/>
          <w:numId w:val="2"/>
        </w:numPr>
        <w:rPr/>
      </w:pPr>
      <w:r>
        <w:rPr/>
        <w:t>Autres sites d’activités : parcs de loisirs, jardins, musées, cinéma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ES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teliers artistiques ou sportives parents et/ou enfant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isite de musées, de sites culturels, naturel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tivités de loisirs et de pleine natu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arnaval de la Mis intégré dans les vacances familles (vendredi sur la journée)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ROULEMENT 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cription à la journée. Obligation pour la famille d’être présente à minimum 2 ateliers pour pouvoir participer à la grande sortie de la semain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rif : 2, 15 euros par enfant et par jour. Gratuité pour les adult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s participants se rendent sur les lieux d’activités soit seuls pour celles prévues à la MIS de la Beaussière ou à la MIS de la Planquette, soit en bus ou minibus sur les sites plus éloignés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ADREMENT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r des associations pour les ateliers artistiques ou sportif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Le référent famille pour les sorties avec une ou plusieurs animatrices sociales ou un collaborateur occasionnel (passe-point – contrat civique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UDGET PREVISIONNEL MIS BEAUSSIE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28"/>
        <w:gridCol w:w="1622"/>
        <w:gridCol w:w="29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ésign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Dépens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cett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tion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és de loisi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és artistiqu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ctivit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tion de bus pour 2 semain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loc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cipation familles sur 10 jou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2,50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 € par enfants et pour un effectif de 15 enfants par j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cipation Commu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vacanc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50 €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ocation de bus</w:t>
      </w:r>
      <w:r>
        <w:rPr>
          <w:rFonts w:cs="Arial" w:ascii="Arial" w:hAnsi="Arial"/>
          <w:bCs/>
        </w:rPr>
        <w:t xml:space="preserve"> en agence ou dans la limite du possible et par soucis d’économie, tout autre moyen à disposition pour le transpor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bCs/>
        </w:rPr>
        <w:t>BUDGET PREVISIONNEL MIS PLANQUET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28"/>
        <w:gridCol w:w="1622"/>
        <w:gridCol w:w="29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ésign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épens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cett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tion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és de loisi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és artistiqu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ctivit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tion de bus pour 2 semain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loc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cipation familles sur 10 jou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2,50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 € par enfants et pour un effectif de 15 enfants par j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cipation Commu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vacanc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50 €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/OBSERVATIONS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tablir des conventions de prest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D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8"/>
        </w:rPr>
        <w:t xml:space="preserve">O </w:t>
      </w:r>
      <w:r>
        <w:rPr>
          <w:sz w:val="20"/>
        </w:rPr>
        <w:t xml:space="preserve">Refus    </w:t>
      </w:r>
      <w:r>
        <w:rPr>
          <w:sz w:val="28"/>
        </w:rPr>
        <w:t xml:space="preserve">O 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sz w:val="20"/>
        </w:rPr>
        <w:t xml:space="preserve"> corriger   </w:t>
      </w:r>
      <w:r>
        <w:rPr>
          <w:sz w:val="28"/>
        </w:rPr>
        <w:t xml:space="preserve">O </w:t>
      </w:r>
      <w:r>
        <w:rPr>
          <w:sz w:val="20"/>
        </w:rPr>
        <w:t>Faire suivre</w:t>
      </w: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IFICATIONS A PRENDRE EN COMP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851" w:bottom="1417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</w:rPr>
      <w:t>La Garde</w:t>
      <w:tab/>
      <w:tab/>
      <w:t>MIS de la Beauss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8:00Z</dcterms:created>
  <dc:creator>Yann Guézel</dc:creator>
  <dc:description/>
  <cp:keywords/>
  <dc:language>en-US</dc:language>
  <cp:lastModifiedBy>GENNARINO Cédric</cp:lastModifiedBy>
  <cp:lastPrinted>2017-01-19T14:05:00Z</cp:lastPrinted>
  <dcterms:modified xsi:type="dcterms:W3CDTF">2019-11-25T09:38:00Z</dcterms:modified>
  <cp:revision>2</cp:revision>
  <dc:subject/>
  <dc:title>pré-projet</dc:title>
</cp:coreProperties>
</file>