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xes de trav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méliorer le cadre de vie des habit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velopper les partenariats sur les quartie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re les locataires acteurs de leur cadre de v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 de l’actio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tion innovante appartement témo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ta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 cadre de vie est enjeu pour la municipalité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décliné au travers des conventions de la TFPB et de la GUSP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paupérisation des nouveaux entrants dans les logements sociaux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opportunité d’utilisation d’un ou deux appartements témoin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>expérimentation d’une action innovante permettant à des nouveaux entrants fragiles de réussir leur entrée et leur maintien dans le logem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a DCSS a défini des axes de travail tenant compte des problématiques rencontrées par les acteurs de terrain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rendre les locataires acteurs de l’amélioration de leur cadre de vie,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développer les pratiques citoyenne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impliquer les acteurs (bailleurs et usagers dans une notion de parcours commun) et travailler sur le rôle de chacun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fs opérationnel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 but est de mettre en place un appartement interactif et ludique afin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aloriser les savoirs et partager les expériences des habitants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nformer les usagers des acteurs intervenants en matière de cadre de v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ommuniquer autour des bonnes pratiques en matière d’entretien du logement, de gestion des déchets, de règles de voisinage…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favoriser l’autonomie des ménages dans 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l’appropriation du logement et de son entreti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’amélioration du cadre de vi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la citoyenneté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le respect du voisinag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prévention des impayés de loyers et d’énerg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ravailler en appui des dispositifs visant notamment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l’amélioration de l’habitat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lutte contre la précarité énergétiqu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prévention des expulsions locative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a dimension budgétaire apparaitra comme un fil conducteur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 du suppor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tion innovante du type « Escape Game » : </w:t>
            </w:r>
            <w:hyperlink r:id="rId2">
              <w:r>
                <w:rPr>
                  <w:rStyle w:val="InternetLink"/>
                  <w:rFonts w:cs="Calibri"/>
                </w:rPr>
                <w:t>https://www.youtube.com/watch?v=sxzRYuYH2X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’Escape Game est un concept de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divertissement amusant et novateur</w:t>
            </w:r>
            <w:r>
              <w:rPr>
                <w:b/>
              </w:rPr>
              <w:t xml:space="preserve"> </w:t>
            </w:r>
            <w:r>
              <w:rPr/>
              <w:t>que tout le monde</w:t>
            </w:r>
            <w:r>
              <w:rPr>
                <w:b/>
              </w:rPr>
              <w:t xml:space="preserve"> </w:t>
            </w:r>
            <w:r>
              <w:rPr/>
              <w:t>peut essayer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Ilfuvd"/>
                <w:rFonts w:cs="Arial"/>
              </w:rPr>
              <w:t xml:space="preserve">Le principe consiste pour les participants à tenter de sortir d'une pièce dans laquelle ils sont enfermés en un temps impar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lfuvd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près la définition des règles du jeu, un </w:t>
            </w:r>
            <w:r>
              <w:rPr>
                <w:rStyle w:val="StrongEmphasis"/>
                <w:b w:val="false"/>
              </w:rPr>
              <w:t>maître du jeu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présente </w:t>
            </w:r>
            <w:r>
              <w:rPr>
                <w:rStyle w:val="StrongEmphasis"/>
                <w:b w:val="false"/>
              </w:rPr>
              <w:t>l’histoire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ce qu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attend les participants et la façon de commencer</w:t>
            </w:r>
            <w:r>
              <w:rPr/>
              <w:t xml:space="preserve"> (cela peut également se faire via une vidéo de présentati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ansinterligne"/>
              <w:jc w:val="both"/>
              <w:rPr>
                <w:b/>
                <w:b/>
              </w:rPr>
            </w:pPr>
            <w:r>
              <w:rPr/>
              <w:t xml:space="preserve">Ensuite, le groupe commence à </w:t>
            </w:r>
            <w:r>
              <w:rPr>
                <w:rStyle w:val="StrongEmphasis"/>
                <w:b w:val="false"/>
              </w:rPr>
              <w:t>explorer la salle, à chercher des indices et 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résoudre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des casse-têtes et des défis</w:t>
            </w:r>
            <w:r>
              <w:rPr/>
              <w:t xml:space="preserve"> un par un afin d’accéder à l’étape suivante. </w:t>
            </w:r>
            <w:r>
              <w:rPr>
                <w:rStyle w:val="StrongEmphasis"/>
                <w:b w:val="false"/>
              </w:rPr>
              <w:t>Le groupe travaille ensemble et essaie de sortir dans les temps, la notion de cohésion d’équipe est donc importan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roulement de l’ac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lfuvd"/>
                <w:rFonts w:cs="Calibri"/>
              </w:rPr>
            </w:pPr>
            <w:r>
              <w:rPr>
                <w:rFonts w:cs="Calibri"/>
              </w:rPr>
              <w:t xml:space="preserve">Le participant est en situation au sein de l’appartement témoin, de l’ouverture de la boîte aux lettres dans hall du bâtiment au dépôt des ordures ménagères dans loc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’action s’articule autour de toutes les pièces de l’apparteme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Il s’agit de résoudre des énigmes, de répondre à des questions, de trouver des codes, de réaliser des prépara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hématiques abordées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tretien du logement (aération, humidité, cafards, punaises et volatiles, répartition des rôles locataire/bailleur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stion des déchets (ordures ménagères, encombrants, tri sélectif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gestion budgétaire (loyer/APL, électricité, eau, assurance habitation, dépôt de garantie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oits et devoirs du locataire/bailleur (nuisances sonores, rôle du gardien, signalement des dysfonctionnements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ire soi-même et réemploi (produits d’entretien, décoratio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utant de sujet sérieux à décliner de manière ludiq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différents sujets sont abordés au sein d’une même session afin de permettre la diffusion de l’information à tous les participan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 ateliers à partir de janvier 2019 sur au moins 12 mois, 2 fois/mois au travers d’un calendrier élaboré en lien avec OS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ux parcours peuvent être envisagé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1</w:t>
            </w:r>
            <w:r>
              <w:rPr>
                <w:rFonts w:cs="Calibri"/>
                <w:vertAlign w:val="superscript"/>
              </w:rPr>
              <w:t>er</w:t>
            </w:r>
            <w:r>
              <w:rPr>
                <w:rFonts w:cs="Calibri"/>
              </w:rPr>
              <w:t xml:space="preserve"> entra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bitant déjà locata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ne version test va être proposée à des agents en interne afin de valider le parco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n temps d’accueil convivial (15 à 20 min) est prévu avant de commencer le parcours afin de faire connaissance, créer une dynamique de groupe et pour le maître du jeu d’observer les interactions entre les participant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ublics cibl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cataires entrants dans les lieux repérés par OSICA via les C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ssiens orientés par les services sociaux (CCAS, MDS) et le service habit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sibilité de participer en famille avec des enfants de plus de 8 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 personnes maximum par group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eurs moyens mobilisé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Services de la DCSS (CCAS, habitat, MP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Bailleur OS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fr-FR"/>
              </w:rPr>
              <w:t xml:space="preserve">Direction de la communication et des liens citoyen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G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fr-FR"/>
              </w:rPr>
              <w:t>SIOM</w:t>
              <w:br/>
              <w:t xml:space="preserve">CP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gence Locale de l’Energie et du Cli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Police Municip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fr-FR"/>
              </w:rPr>
              <w:t xml:space="preserve">Association Leux Te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Maison Des Solidarité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Formation et information des maîtres du je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Prestataire Locked up : mise en situation dans un centre d’escape gam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Centre social APMV de Massy : visite d’un appartement témoin.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ères d’évalu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Nombre d’habitants participant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Adhésion et participation aux activités du centre socia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Critères qualitatifs concernant le cadre de vie, l’évolution du comportement des locataires, l’évolution des impayés locatifs sur les résidences OSI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Retour d’expériences sous forme d’un questionnaire par téléphone avec les participant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get prévisionne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tions (Récup, déco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éveloppement d’une application 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énagements techniques de l’appartement 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imentation : 700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hat de petit électroménager : 15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mmunication (flyers, affiches, vidé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tion escape game : 126€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lorisation des heures travaillée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chéances/ perspectiv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écouverte du concept « Escape Game » par les 6 agents en charge du projet (mercredi 26 septembre 201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 du dispositif début 2019, puis déploiement de l’action en 201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irie des Ulis/DCSS/12 juillet 2018/Elodie ERDUAL – Christelle CHAPEROT – Audia ASSIMAÏD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xzRYuYH2X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1:00Z</dcterms:created>
  <dc:creator>Erdual Elodie</dc:creator>
  <dc:description/>
  <cp:keywords/>
  <dc:language>en-US</dc:language>
  <cp:lastModifiedBy>Erdual Elodie</cp:lastModifiedBy>
  <cp:lastPrinted>2018-06-13T13:12:00Z</cp:lastPrinted>
  <dcterms:modified xsi:type="dcterms:W3CDTF">2018-12-13T12:46:00Z</dcterms:modified>
  <cp:revision>3</cp:revision>
  <dc:subject/>
  <dc:title/>
</cp:coreProperties>
</file>