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03"/>
        <w:gridCol w:w="2255"/>
        <w:gridCol w:w="2851"/>
      </w:tblGrid>
      <w:tr>
        <w:trPr>
          <w:trHeight w:val="580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E APERO-CONFERENCES</w:t>
            </w:r>
          </w:p>
        </w:tc>
      </w:tr>
      <w:tr>
        <w:trPr>
          <w:trHeight w:val="973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</w:rPr>
            </w:pPr>
            <w:r>
              <w:rPr>
                <w:b/>
                <w:smallCaps/>
                <w:shadow/>
                <w:sz w:val="24"/>
              </w:rPr>
              <w:t>Orientation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suivre les actions en direction des famill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e renforcement ou l’apprentissage de compétences à travers les activités.</w:t>
            </w:r>
          </w:p>
        </w:tc>
      </w:tr>
      <w:tr>
        <w:trPr>
          <w:trHeight w:val="130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Objectif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ser la rencontre et l’échange entre les parents et des professionnels spécialisés sur des thématiqu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tre l’accès à l’information en milieu rur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 les demandes exprimées par les parents sur la parentalité.</w:t>
            </w:r>
          </w:p>
        </w:tc>
      </w:tr>
      <w:tr>
        <w:trPr>
          <w:trHeight w:val="27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Fréquence de l’action 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Encadrement/</w:t>
            </w:r>
            <w:r>
              <w:rPr>
                <w:b/>
                <w:smallCaps/>
                <w:shadow/>
                <w:sz w:val="28"/>
              </w:rPr>
              <w:t xml:space="preserve"> </w:t>
            </w:r>
            <w:r>
              <w:rPr>
                <w:b/>
                <w:smallCaps/>
                <w:shadow/>
                <w:sz w:val="24"/>
              </w:rPr>
              <w:t>Pr</w:t>
            </w:r>
            <w:r>
              <w:rPr>
                <w:rFonts w:cs="Times New Roman" w:ascii="Times New Roman" w:hAnsi="Times New Roman"/>
                <w:b/>
                <w:smallCaps/>
                <w:shadow/>
                <w:sz w:val="16"/>
              </w:rPr>
              <w:t>É</w:t>
            </w:r>
            <w:r>
              <w:rPr>
                <w:b/>
                <w:smallCaps/>
                <w:shadow/>
                <w:sz w:val="24"/>
              </w:rPr>
              <w:t>paration</w:t>
            </w:r>
          </w:p>
        </w:tc>
      </w:tr>
      <w:tr>
        <w:trPr>
          <w:trHeight w:val="27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ionnel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imatrice pour la mise en œuvr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imatrice pour l’accueil des enfants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bénévo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ate de réalis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</w:t>
            </w:r>
            <w:r>
              <w:rPr/>
              <w:t xml:space="preserve"> janvier à décembre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ciblé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s, grands-parents, éducateu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public.</w:t>
            </w:r>
          </w:p>
        </w:tc>
      </w:tr>
      <w:tr>
        <w:trPr>
          <w:trHeight w:val="2211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éroulement :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2018, trois apéro-conférences ont été proposés à Cozes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23 janvier à 18h30 au CSC de Cozes sur le thème : « le bon usage des réseaux sociaux »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24 avril à 18h30 au CSC de Cozes : « sommeil et rythmes de l’enfant »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 25 septembre à 18h30 au collège les Vieilles Vignes à Cozes : «  le bien-être de l’enfant à l’école, aider à apprendre… »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 xml:space="preserve">Les apéro-conférences </w:t>
            </w:r>
            <w:r>
              <w:rPr/>
              <w:t>ont mobilisé</w:t>
            </w:r>
            <w:r>
              <w:rPr>
                <w:rFonts w:cs="Calibri" w:ascii="Calibri" w:hAnsi="Calibri"/>
              </w:rPr>
              <w:t xml:space="preserve"> le réseau partenarial tant dans l’animation que</w:t>
            </w:r>
            <w:r>
              <w:rPr/>
              <w:t xml:space="preserve"> dans</w:t>
            </w:r>
            <w:r>
              <w:rPr>
                <w:rFonts w:cs="Calibri" w:ascii="Calibri" w:hAnsi="Calibri"/>
              </w:rPr>
              <w:t xml:space="preserve"> la mise en œuvre de ces temps d’informations : des parents par le biais des associations de parents d’élèves dont la PEEP ; l’Education Nationale (directeurs d’établissements, conseillères pédagogiques, conseiller principal d’éducation, enseignants) ; l’association de prévention Action Royan (médecin généraliste, thérapeute familial) ; l’agent de développement de la CAF ; le RAPE ; les services du département ; le SIVOM ; l’association Equilibre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que rencontre se clôture autour d’un apéritif dinatoire sans alcool afin de poursuivre les échanges et de recueillir l’avis des particip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artenariat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sse d’Allocations Familiales 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auté d’Agglomération Royan Atlantiq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 des Services Départementaux de l’Education Nation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de Prévention Action Roya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ie de Coz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I.V.O.M., R.A.P.E, établissements scolaires du territoire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Public TOUCHE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 participants adul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d’enfants : </w:t>
            </w:r>
            <w:r>
              <w:rPr/>
              <w:t>9 enfants ont été accueill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bre de parents : </w:t>
            </w: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bre  Grands parents :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mallCaps/>
                <w:shadow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Nombre de professionnels :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spacing w:lineRule="auto" w:line="24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5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CYCLE APERO-CONFERENCES (SUITE)</w:t>
            </w:r>
          </w:p>
        </w:tc>
      </w:tr>
      <w:tr>
        <w:trPr>
          <w:trHeight w:val="2268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Bilan 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A l’issue des rencontres, l’enquête de satisfaction ludique proposée aux participants a montré que 100 % des personnes étaient satisfaites des éch</w:t>
            </w:r>
            <w:r>
              <w:rPr/>
              <w:t>a</w:t>
            </w:r>
            <w:r>
              <w:rPr>
                <w:rFonts w:cs="Calibri" w:ascii="Calibri" w:hAnsi="Calibri"/>
              </w:rPr>
              <w:t>nges et du contenu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 année, il n’a pas été possible de mettre en place des apéro-conférences sur la commune de Mortagne comme il était prévu. Au vu de la restructuration des écoles, les enseignants n’étaient pas disponibles. Cette dynamique sera reprise ultérieurement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erspectives 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Un renforcement de la co-construction partenariale</w:t>
            </w:r>
            <w:r>
              <w:rPr/>
              <w:t xml:space="preserve"> est engagé pour 2019 </w:t>
            </w:r>
            <w:r>
              <w:rPr>
                <w:rFonts w:cs="Calibri" w:ascii="Calibri" w:hAnsi="Calibri"/>
              </w:rPr>
              <w:t>: école maternelle de Grézac, le R</w:t>
            </w:r>
            <w:r>
              <w:rPr/>
              <w:t>elais d’Accueil Petite Enfance Sud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 xml:space="preserve">les structures </w:t>
            </w:r>
            <w:r>
              <w:rPr>
                <w:rFonts w:cs="Calibri" w:ascii="Calibri" w:hAnsi="Calibri"/>
              </w:rPr>
              <w:t xml:space="preserve">multi-accueils et </w:t>
            </w:r>
            <w:r>
              <w:rPr/>
              <w:t xml:space="preserve">le </w:t>
            </w:r>
            <w:r>
              <w:rPr>
                <w:rFonts w:cs="Calibri" w:ascii="Calibri" w:hAnsi="Calibri"/>
              </w:rPr>
              <w:t>collège les Vieilles Vignes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ciné débat est également envisagé à Meschers en lien avec un des thèmes lié à l’adolescence, notamment les risques liés à internet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péro-conférences changent de nom en 2019 et sont rebaptisées : « Parents, ça cogite ! »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Palatino Linotype" w:hAnsi="Palatino Linotype" w:cs="Palatino Linotyp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5:00Z</dcterms:created>
  <dc:creator>cscmeschers</dc:creator>
  <dc:description/>
  <cp:keywords/>
  <dc:language>en-US</dc:language>
  <cp:lastModifiedBy>cscmeschers</cp:lastModifiedBy>
  <dcterms:modified xsi:type="dcterms:W3CDTF">2019-06-14T08:50:00Z</dcterms:modified>
  <cp:revision>3</cp:revision>
  <dc:subject/>
  <dc:title/>
</cp:coreProperties>
</file>