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 Porteurs de paroles »</w:t>
      </w:r>
    </w:p>
    <w:p>
      <w:pPr>
        <w:pStyle w:val="Normal"/>
        <w:spacing w:lineRule="exact" w:line="300" w:before="6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réseau "parentalité" de la Communauté de communes Sud Estuaire réunit depuis 2013 plusieurs associations et collectivités qui proposent des actions en direction des familles : </w:t>
      </w:r>
    </w:p>
    <w:p>
      <w:pPr>
        <w:pStyle w:val="Paragraphedeliste"/>
        <w:numPr>
          <w:ilvl w:val="0"/>
          <w:numId w:val="4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le Relais CAF de Saint Brévin les Pins,</w:t>
      </w:r>
    </w:p>
    <w:p>
      <w:pPr>
        <w:pStyle w:val="Paragraphedeliste"/>
        <w:numPr>
          <w:ilvl w:val="0"/>
          <w:numId w:val="4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le service socio éducatif de la CCSE : petite enfance, enfance, jeunesse, prévention, Ecole des parents, des éducateurs, </w:t>
      </w:r>
    </w:p>
    <w:p>
      <w:pPr>
        <w:pStyle w:val="Paragraphedeliste"/>
        <w:numPr>
          <w:ilvl w:val="0"/>
          <w:numId w:val="4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le Centre socioculturel Mireille Moyon, </w:t>
      </w:r>
    </w:p>
    <w:p>
      <w:pPr>
        <w:pStyle w:val="Paragraphedeliste"/>
        <w:numPr>
          <w:ilvl w:val="0"/>
          <w:numId w:val="4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les associations ACLEJ et les Poulbots, </w:t>
      </w:r>
    </w:p>
    <w:p>
      <w:pPr>
        <w:pStyle w:val="Paragraphedeliste"/>
        <w:numPr>
          <w:ilvl w:val="0"/>
          <w:numId w:val="4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le centre médico social de Saint Brevin les Pins</w:t>
      </w:r>
    </w:p>
    <w:p>
      <w:pPr>
        <w:pStyle w:val="Paragraphedeliste"/>
        <w:numPr>
          <w:ilvl w:val="0"/>
          <w:numId w:val="4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l'Unité animation locale de la délégation pays de Retz du département. 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Ce groupe a engagé une réflexion globale sur les actions de soutien à la parentalité afin d'adapter les projets aux besoins des familles et de créer une dynamique favorable au développement d'actions avec elles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ostulat : de nombreuses familles méconnaissent les actions mises en place pour elles sur leur territoire, d'ailleurs les permanences de l'école des parents sont peu fréquentées malgré les besoins exprimés par certains parents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embres du groupe ont souhaité aller à la rencontre des familles pour les interroger.</w:t>
      </w:r>
    </w:p>
    <w:p>
      <w:pPr>
        <w:pStyle w:val="Paragraphe"/>
        <w:numPr>
          <w:ilvl w:val="0"/>
          <w:numId w:val="2"/>
        </w:numPr>
        <w:spacing w:lineRule="exact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les parents se sentent il isolés ? </w:t>
      </w:r>
    </w:p>
    <w:p>
      <w:pPr>
        <w:pStyle w:val="Paragraphe"/>
        <w:numPr>
          <w:ilvl w:val="0"/>
          <w:numId w:val="2"/>
        </w:numPr>
        <w:spacing w:lineRule="exact" w:line="300" w:before="0" w:after="0"/>
        <w:rPr/>
      </w:pPr>
      <w:r>
        <w:rPr>
          <w:sz w:val="22"/>
          <w:szCs w:val="22"/>
        </w:rPr>
        <w:t>ont-ils des relais familiaux, amicaux, sociaux ?</w:t>
      </w:r>
    </w:p>
    <w:p>
      <w:pPr>
        <w:pStyle w:val="Paragraphe3"/>
        <w:numPr>
          <w:ilvl w:val="0"/>
          <w:numId w:val="2"/>
        </w:numPr>
        <w:spacing w:lineRule="exact" w:line="300" w:before="0" w:after="0"/>
        <w:rPr/>
      </w:pPr>
      <w:r>
        <w:rPr>
          <w:sz w:val="22"/>
          <w:szCs w:val="22"/>
        </w:rPr>
        <w:t>utilisent-ils les ressources locales ? (structures)</w:t>
      </w:r>
    </w:p>
    <w:p>
      <w:pPr>
        <w:pStyle w:val="Paragraphe3"/>
        <w:numPr>
          <w:ilvl w:val="0"/>
          <w:numId w:val="2"/>
        </w:numPr>
        <w:spacing w:lineRule="exact" w:line="300" w:before="0" w:after="0"/>
        <w:rPr/>
      </w:pPr>
      <w:r>
        <w:rPr>
          <w:sz w:val="22"/>
          <w:szCs w:val="22"/>
        </w:rPr>
        <w:t>quel est leur niveau d'information sur l'existant ?</w:t>
      </w:r>
    </w:p>
    <w:p>
      <w:pPr>
        <w:pStyle w:val="Paragraphe3"/>
        <w:numPr>
          <w:ilvl w:val="0"/>
          <w:numId w:val="2"/>
        </w:numPr>
        <w:spacing w:lineRule="exact" w:line="300" w:before="0" w:after="0"/>
        <w:rPr/>
      </w:pPr>
      <w:r>
        <w:rPr>
          <w:sz w:val="22"/>
          <w:szCs w:val="22"/>
        </w:rPr>
        <w:t>les lieux sont-ils identifiés pour avoir des informations ? si oui sont ils utilisés ?</w:t>
      </w:r>
    </w:p>
    <w:p>
      <w:pPr>
        <w:pStyle w:val="Paragraphe"/>
        <w:numPr>
          <w:ilvl w:val="0"/>
          <w:numId w:val="2"/>
        </w:numPr>
        <w:spacing w:lineRule="exact" w:line="300" w:before="0" w:after="0"/>
        <w:rPr/>
      </w:pPr>
      <w:r>
        <w:rPr>
          <w:sz w:val="22"/>
          <w:szCs w:val="22"/>
        </w:rPr>
        <w:t xml:space="preserve">quelles solutions ont-ils trouvées ?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Désirant associer les parents à la réflexion, le groupe a décidé d’organiser une action visant à faire connaissance avec les familles du territoire et les interroger sur leurs attentes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our cela, nous avons utilisé la méthode du </w:t>
      </w:r>
      <w:r>
        <w:rPr>
          <w:rFonts w:cs="Arial" w:ascii="Arial" w:hAnsi="Arial"/>
          <w:b/>
          <w:sz w:val="22"/>
          <w:szCs w:val="22"/>
        </w:rPr>
        <w:t>‘Porteur de Paroles’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e principe est de provoquer des échanges à partir d’une phrase choc inscrite sur un panneau sur des lieux publics identifiés (là ou se trouvent les personnes à interroger)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question que nous avons proposée est la suivante : </w:t>
      </w:r>
      <w:r>
        <w:rPr>
          <w:rFonts w:cs="Arial" w:ascii="Arial" w:hAnsi="Arial"/>
          <w:b/>
          <w:i/>
          <w:sz w:val="22"/>
          <w:szCs w:val="22"/>
        </w:rPr>
        <w:t>Être parent, c’est trop facile ?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« Accrochés » par cette interrogation, les parents étaient invités à échanger avec nous et ensuite écrire un avis pour l’afficher sur un mur de Paroles.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Ces "porteurs de Paroles" se sont déroulés sur les 6 communes de la CCSE sur les lieux de fréquentation des parents, comme par exemple la permanence pour les inscriptions aux séjours pour les enfants et ados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ur les six opérations, 3 à 4 intervenants pour l’accueil (café, jus de fruit, gâteaux) et en charge de susciter le dialogue avec les parents autour de la question :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tre parents, c’est trop facile ?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A chaque échange, nous avons souhaité savoir si le parent souhaitait participer à un temps d’« échange collectif ». Pour cela nous avons collecté des adresses mail pour prolonger le contact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Ce temps d’échange a eu lieu le 6 juin 2014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gré le peu de présence de parents, les échanges ont été particulièrement instructifs. Ils ont permis d’envisager une continuité à cette action : l’organisation d’un temps fort en 2015 pour mettre en lumière sur une période de 15 jours un programme d'actions en direction des enfants et des parents afin de donner à voir l'existant sur le territoire de la CCS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structure est ainsi repérée plus clairement par les parents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Ces derniers se sont mobilisés pour participer aux différents temps qui leur ont été proposés tant dans l'organisation (association de parents d'élèves, les poulbots..) que dans la participation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ur 2015 le groupe parentalité poursuit son travail de soutien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a pour objectif :</w:t>
      </w:r>
    </w:p>
    <w:p>
      <w:pPr>
        <w:pStyle w:val="Paragraphedeliste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ception et la distribution d’un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ewsletter,</w:t>
      </w:r>
    </w:p>
    <w:p>
      <w:pPr>
        <w:pStyle w:val="Paragraphedeliste"/>
        <w:numPr>
          <w:ilvl w:val="0"/>
          <w:numId w:val="3"/>
        </w:numPr>
        <w:spacing w:lineRule="exact" w:line="300"/>
        <w:jc w:val="both"/>
        <w:rPr>
          <w:vanish/>
        </w:rPr>
      </w:pPr>
      <w:r>
        <w:rPr>
          <w:rFonts w:cs="Arial" w:ascii="Arial" w:hAnsi="Arial"/>
          <w:sz w:val="22"/>
          <w:szCs w:val="22"/>
        </w:rPr>
        <w:t>la reconduction d’une opération pour le premier trimestre 2016 d’une quinzaine de la parentalité du 14 au 26 mars.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00655</wp:posOffset>
              </wp:positionH>
              <wp:positionV relativeFrom="paragraph">
                <wp:posOffset>-25400</wp:posOffset>
              </wp:positionV>
              <wp:extent cx="0" cy="36004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f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-2pt" to="212.65pt,26.3pt" stroked="t" o:allowincell="f" style="position:absolute">
              <v:stroke color="#ff9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7055</wp:posOffset>
              </wp:positionH>
              <wp:positionV relativeFrom="paragraph">
                <wp:posOffset>-25400</wp:posOffset>
              </wp:positionV>
              <wp:extent cx="0" cy="36004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f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4.65pt,-2pt" to="344.65pt,26.3pt" stroked="t" o:allowincell="f" style="position:absolute">
              <v:stroke color="#ff90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Centre Socioculturel Mireille Moyon                                      T. 02.40.27.51.77                       accueil@csc-mireillemoyon.fr</w:t>
    </w:r>
  </w:p>
  <w:p>
    <w:pPr>
      <w:pStyle w:val="Footer"/>
      <w:rPr/>
    </w:pPr>
    <w:r>
      <w:rPr>
        <w:rFonts w:cs="Arial" w:ascii="Arial" w:hAnsi="Arial"/>
        <w:sz w:val="18"/>
      </w:rPr>
      <w:t>33 boulevard Dumesnildot – 44560 Paimboeuf                     F. 02.40.27.54.46                       www.csc-mireillemoyon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00655</wp:posOffset>
              </wp:positionH>
              <wp:positionV relativeFrom="paragraph">
                <wp:posOffset>-25400</wp:posOffset>
              </wp:positionV>
              <wp:extent cx="0" cy="36004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f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-2pt" to="212.65pt,26.3pt" stroked="t" o:allowincell="f" style="position:absolute">
              <v:stroke color="#ff9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77055</wp:posOffset>
              </wp:positionH>
              <wp:positionV relativeFrom="paragraph">
                <wp:posOffset>-25400</wp:posOffset>
              </wp:positionV>
              <wp:extent cx="0" cy="36004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f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4.65pt,-2pt" to="344.65pt,26.3pt" stroked="t" o:allowincell="f" style="position:absolute">
              <v:stroke color="#ff90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Centre Socioculturel Mireille Moyon                                     T. 02.40.27.51.77                       accueil@csc-mireillemoyon.f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3 boulevard Dumesnildot – 44560 Paimboeuf                    F. 02.40.27.54.46                       www.csc-mireillemoyon.f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2870</wp:posOffset>
          </wp:positionV>
          <wp:extent cx="2162175" cy="2162175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216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cs="Arial Narrow"/>
      <w:sz w:val="32"/>
      <w:szCs w:val="24"/>
    </w:rPr>
  </w:style>
  <w:style w:type="character" w:styleId="TitreCar">
    <w:name w:val="Titre Car"/>
    <w:qFormat/>
    <w:rPr>
      <w:rFonts w:ascii="Arial Narrow" w:hAnsi="Arial Narrow" w:cs="Arial Narrow"/>
      <w:sz w:val="5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5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">
    <w:name w:val="Paragraphe"/>
    <w:basedOn w:val="Normal"/>
    <w:qFormat/>
    <w:pPr>
      <w:spacing w:before="0" w:after="120"/>
      <w:ind w:left="2495" w:hanging="0"/>
      <w:jc w:val="both"/>
    </w:pPr>
    <w:rPr>
      <w:rFonts w:ascii="Arial" w:hAnsi="Arial" w:cs="Arial"/>
      <w:sz w:val="20"/>
      <w:szCs w:val="20"/>
    </w:rPr>
  </w:style>
  <w:style w:type="paragraph" w:styleId="Paragraphe3">
    <w:name w:val="Paragraphe3"/>
    <w:basedOn w:val="Normal"/>
    <w:qFormat/>
    <w:pPr>
      <w:spacing w:before="0" w:after="120"/>
      <w:ind w:left="3062" w:hanging="0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40:00Z</dcterms:created>
  <dc:creator>CSC</dc:creator>
  <dc:description/>
  <cp:keywords/>
  <dc:language>en-US</dc:language>
  <cp:lastModifiedBy>PC-SERGE</cp:lastModifiedBy>
  <cp:lastPrinted>2011-10-07T10:14:00Z</cp:lastPrinted>
  <dcterms:modified xsi:type="dcterms:W3CDTF">2015-11-29T17:58:00Z</dcterms:modified>
  <cp:revision>18</cp:revision>
  <dc:subject/>
  <dc:title/>
</cp:coreProperties>
</file>