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4130</wp:posOffset>
                </wp:positionV>
                <wp:extent cx="57435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Charte du bon jardin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66pt;mso-wrap-distance-left:9.05pt;mso-wrap-distance-right:9.05pt;mso-wrap-distance-top:0pt;mso-wrap-distance-bottom:0pt;margin-top:1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Charte du bon jardini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êchage manuel 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raise mécanique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 de fumier chimique (voir agriculteurs ou centres équestres)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âssis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nnel autorisé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 de serre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tres « verre » interdites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pect des consignes d’arrosage (matin et soir et pas d’arrosage en période de grande chaleur)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ésherbage mécanique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itement écologique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age du composteur et utilisation du compost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tretien des allées (herbe) à tour de rôle (fil nylon ou tondeuse)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ttoyage d’automne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 d’objets volumineux entreposés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tretien régulier du jardin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égétaux d’une hauteur d’un mètre maximum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égétaux à cycle annuel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pect du matériel et du terrain des autres</w:t>
      </w:r>
    </w:p>
    <w:p>
      <w:pPr>
        <w:pStyle w:val="3Not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terdiction de jeter les mégots de cigarettes, chacun récupère ses détritus,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44"/>
      <w:szCs w:val="144"/>
      <w:lang w:val="fr-FR" w:bidi="ar-SA" w:eastAsia="zh-CN"/>
    </w:rPr>
  </w:style>
  <w:style w:type="character" w:styleId="WW8Num1z0">
    <w:name w:val="WW8Num1z0"/>
    <w:qFormat/>
    <w:rPr>
      <w:rFonts w:ascii="Myriad Pro;Arial" w:hAnsi="Myriad Pro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te">
    <w:name w:val="3 Note à"/>
    <w:basedOn w:val="Normal"/>
    <w:qFormat/>
    <w:pPr>
      <w:suppressAutoHyphens w:val="true"/>
      <w:spacing w:lineRule="auto" w:line="240" w:before="0" w:after="0"/>
      <w:jc w:val="center"/>
    </w:pPr>
    <w:rPr>
      <w:rFonts w:ascii="Myriad Pro;Arial" w:hAnsi="Myriad Pro;Arial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4:00Z</dcterms:created>
  <dc:creator>PROPRIETAIRE</dc:creator>
  <dc:description/>
  <cp:keywords/>
  <dc:language>en-US</dc:language>
  <cp:lastModifiedBy>PROPRIETAIRE</cp:lastModifiedBy>
  <cp:lastPrinted>2013-02-20T09:36:00Z</cp:lastPrinted>
  <dcterms:modified xsi:type="dcterms:W3CDTF">2013-02-20T08:36:00Z</dcterms:modified>
  <cp:revision>3</cp:revision>
  <dc:subject/>
  <dc:title/>
</cp:coreProperties>
</file>