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fr-FR"/>
        </w:rPr>
      </w:pPr>
      <w:r>
        <w:rPr>
          <w:rFonts w:cs="Arial" w:ascii="Arial" w:hAnsi="Arial"/>
          <w:sz w:val="22"/>
          <w:szCs w:val="22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560070</wp:posOffset>
                </wp:positionV>
                <wp:extent cx="354965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387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F497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ivret d’accueil et de su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s personnes bénéfici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s visites à domic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1pt" style="position:absolute;rotation:-0;width:279.5pt;height:109.25pt;mso-wrap-distance-left:9.05pt;mso-wrap-distance-right:9.05pt;mso-wrap-distance-top:0pt;mso-wrap-distance-bottom:0pt;margin-top:-44.1pt;mso-position-vertical-relative:text;margin-left:5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ivret d’accueil et de su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s personnes bénéficia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es visites à domi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Nom :</w:t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Prénom :</w:t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Adresse :  </w:t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Bénévoles encadrant : </w:t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Ce livret d’accueil et de suivi vous est remis pour permettre un meilleur suivi et accompagnement de votre parcour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fr-FR"/>
        </w:rPr>
        <w:t xml:space="preserve">Vous bénéficiez du dispositif visites à domicile, dont la gestion est assurée par le Centre Social. </w:t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Nous vous accueillons dans les meilleures conditions, avec une équipe de bénévoles formée tout au long de l’année. </w:t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Nous rappelons les principes des visites de manière plus succinc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fr-FR"/>
        </w:rPr>
      </w:pPr>
      <w:r>
        <w:rPr>
          <w:rFonts w:eastAsia="Arial" w:cs="Arial" w:ascii="Arial" w:hAnsi="Arial"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sz w:val="22"/>
          <w:szCs w:val="22"/>
          <w:lang w:eastAsia="fr-FR"/>
        </w:rPr>
        <w:t xml:space="preserve">Les conditions d’octro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Rappel des règles de fonctionn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Visites de contrô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Transmission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 xml:space="preserve">Les conditions d’octro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fr-FR"/>
        </w:rPr>
      </w:pPr>
      <w:r>
        <w:rPr>
          <w:rFonts w:cs="Arial" w:ascii="Arial" w:hAnsi="Arial"/>
          <w:sz w:val="22"/>
          <w:szCs w:val="22"/>
          <w:u w:val="single"/>
          <w:lang w:eastAsia="fr-FR"/>
        </w:rPr>
        <w:t xml:space="preserve">Pour les bénéficiai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avoir plus de 65 a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être orienté par un partenaire (pole de santé, conseil général, CARSAT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0 places disponibles en fonction du niveau d’autonom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2€/mois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r les bénévo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ycle de formation obligato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expérience exigée auprès du public (dispense de formation possib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>Numéros d’urgence</w:t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18 : pompier</w:t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17 : police </w:t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15 : urgenc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fr-FR"/>
        </w:rPr>
        <w:t xml:space="preserve">Les bénévoles bénéficieront d’un badge pour vous permettre de les identifie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fr-FR"/>
        </w:rPr>
        <w:t xml:space="preserve">Un règlement intérieur vous sera remis signé, par les 3 parti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 xml:space="preserve">Rappel des règles de fonctionnement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Rappel article 3- procédure d’admiss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entretien avec le bénévole et la bénéficiaire séparément sera effectué pour réaliser un diagnostic des besoins et expliquer le fonctionnemen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 à 2 rencontres organisées avec les bénévoles, la coordinatrice, et le bénéficiaire (une priorité sera donnée aux personnes que les personnes âgées auront pré chois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 rencontres seront organisées et planifié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 réunions seront organisées avec les bénévol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 rencontres pourront être organisées entre les bénéficiair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ntrôle quotidien de la qualité des visites et de l’accompagnement humain sera effectu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Les visites de contrôle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stats/ activité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transmissions 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 xml:space="preserve">Dates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 xml:space="preserve">Activités / constat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 xml:space="preserve">Dates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Activités / consta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Centre social d’animations,  5 rue tour des fossés 21210 Saulieu </w:t>
    </w:r>
  </w:p>
  <w:p>
    <w:pPr>
      <w:pStyle w:val="Footer"/>
      <w:spacing w:before="0" w:after="200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tél : 03.80.64.20.43  email : </w:t>
    </w:r>
    <w:hyperlink r:id="rId1">
      <w:r>
        <w:rPr>
          <w:rStyle w:val="InternetLink"/>
          <w:sz w:val="22"/>
          <w:szCs w:val="22"/>
        </w:rPr>
        <w:t>centre.social@wanadoo.fr</w:t>
      </w:r>
    </w:hyperlink>
    <w:r>
      <w:rPr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44"/>
      <w:szCs w:val="14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144"/>
      <w:szCs w:val="144"/>
    </w:rPr>
  </w:style>
  <w:style w:type="character" w:styleId="PieddepageCar">
    <w:name w:val="Pied de page Car"/>
    <w:basedOn w:val="Policepardfaut"/>
    <w:qFormat/>
    <w:rPr>
      <w:sz w:val="144"/>
      <w:szCs w:val="14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e.social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1:00Z</dcterms:created>
  <dc:creator>PROPRIETAIRE</dc:creator>
  <dc:description/>
  <cp:keywords/>
  <dc:language>en-US</dc:language>
  <cp:lastModifiedBy>PROPRIETAIRE</cp:lastModifiedBy>
  <cp:lastPrinted>2015-10-13T12:21:00Z</cp:lastPrinted>
  <dcterms:modified xsi:type="dcterms:W3CDTF">2015-10-13T10:21:00Z</dcterms:modified>
  <cp:revision>3</cp:revision>
  <dc:subject/>
  <dc:title/>
</cp:coreProperties>
</file>