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ICHE ACTION 2019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088"/>
        <w:gridCol w:w="2424"/>
        <w:gridCol w:w="2425"/>
      </w:tblGrid>
      <w:tr>
        <w:trPr>
          <w:trHeight w:val="75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ITULÉ DE L’AC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e de l’arboretum du Centre Jean Rieux</w:t>
            </w:r>
          </w:p>
        </w:tc>
      </w:tr>
      <w:tr>
        <w:trPr>
          <w:trHeight w:val="75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FÉR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via Péchi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découvrir aux adhérents et habitants du quartier le patrimoine loc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ser un parcours pédagogique et ludique </w:t>
            </w:r>
          </w:p>
        </w:tc>
      </w:tr>
      <w:tr>
        <w:trPr>
          <w:trHeight w:val="70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XTE/CONST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mité d’adhérents a engagé une réflexion sur l’optimisation des équipements du centre. En effet le parc possède une diversité d’espèces végétales non connu du public accueil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 la nomination des arbres et un parcours initiatique, les adhérents pourront découvrir les différentes variétés répertoriées.</w:t>
            </w:r>
          </w:p>
        </w:tc>
      </w:tr>
      <w:tr>
        <w:trPr>
          <w:trHeight w:val="43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VIS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érents et habitants du quartier de tout âge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U de L’AC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ux que déroulé/modalité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mination des arb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Élaboration d’un parcours initiatique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YENS (matériel, humai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ériel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anneaux descriptifs des arbres et du proj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riptyque papier expliquant le parco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in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tion et mise en place du projet par des adhérents : 8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duc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LITÉ de mise en oe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 rapport au projet social sur 4 ans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e support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NAIRES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érents, paysagiste, imprimerie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UR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T (attendu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CART (observé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s des ateliers et des événements programm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du publ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nombre de participant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ct sur le publ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sfaction / intérêt pour l’activit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IL D’INDICATION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al (sur le territoire)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sation du patrimoine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(sur la structure)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il pédagogique sur la nature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PECTIVES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ation du parcours initiatique lors d’ateliers parents / enfants ainsi que lors de la manifestation du développement durable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ors temps de préparation) et concernant uniquement le Centre Jean Rie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ateriel et impression des panneaux :323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tribution bénévol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- réunion 3x3hx8persx10.8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=776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aboration du pojet : 5x2persx3hx10.8 €=324 €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on salarié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pers x(9h+15h+5h)x12=348 €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=1771€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8:00Z</dcterms:created>
  <dc:creator>CESF</dc:creator>
  <dc:description/>
  <dc:language>en-US</dc:language>
  <cp:lastModifiedBy>Sylvia PECHINE</cp:lastModifiedBy>
  <cp:lastPrinted>2019-05-23T09:52:00Z</cp:lastPrinted>
  <dcterms:modified xsi:type="dcterms:W3CDTF">2019-05-23T09:01:00Z</dcterms:modified>
  <cp:revision>3</cp:revision>
  <dc:subject/>
  <dc:title>Forum Santé à la Résidence Jolimont</dc:title>
</cp:coreProperties>
</file>