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 xml:space="preserve">Fiche action « Fêtes de quartiers » </w:t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 explicative (rappel du cadre de l’interven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Les enjeux sont d’impulser un « mieux vivre » dans les quartie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fête de quartier est un outil pour produire collectivement et fédérer les acteurs autour d’un projet commu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orientation de cette action s’inscrit dans le cadre du projet de fonctionnement des « maisons de quartiers » initié par la Ville de Saint-Junien dont les objectifs généraux sont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Renforcer les liens soci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Développer la prévention et la citoyenne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Favoriser le développement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b/>
          <w:bCs/>
        </w:rPr>
        <w:t xml:space="preserve">Axes de trav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Impliquer les usagers dans la dynamique de projets de quartier (Bellevue de Gla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Accompagner et soutenir la structuration de la vie associative locale (Fayolas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/>
          <w:iCs/>
        </w:rPr>
        <w:t>Objectifs génér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Mobiliser et impliquer les associations de quartier et les habitants de tous â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Valoriser les ressources du terri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Créer un espace de réflexion et de concer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Favoriser la circulation des popul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/>
          <w:iCs/>
        </w:rPr>
        <w:t xml:space="preserve">Objectifs opérationnel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Mise en place de réunions mensuelles de concertation et d’organisation avec les habitants, associations et partenaires loc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Organisation collective d’un événementiel rituali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-Elaborer et valider collectivement la stratégie de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ublic cible : </w:t>
      </w:r>
      <w:r>
        <w:rPr>
          <w:rFonts w:cs="Calibri" w:ascii="Calibri" w:hAnsi="Calibri"/>
        </w:rPr>
        <w:t>les habitants et associations loc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éroul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raison d’une fois par mois de février à juin, nous construirons le programme des journées « Fêtes de quartiers »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Y-a-t-il des partenaires de l’action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L’association « Fayolas : un quartier pour tou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L’association « Bellevue de Glane : loisirs pour tou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L’Aparté, le service Enfance et Jeunesse, le service Petite Enfance, le service Culture, le service Communication, les Espaces Verts, le service Sports et Manifes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Cs/>
        </w:rPr>
        <w:t>-L’association la Roulotte, La MDD, l’ACAS, le CCAS, la Mission locale, Saint-Junien Habi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Les bénévoles et habitants-usa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7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1500" w:hRule="atLeast"/>
          <w:cantSplit w:val="true"/>
        </w:trPr>
        <w:tc>
          <w:tcPr>
            <w:tcW w:w="10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sultats attendus :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Responsabilisation et prise en charge progressive de l’organisation par les associations et les habitants des quartiers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 Mobilisation du réseau de partenaires afin de renforcer le rôle transversal de ce projet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luation et indicateu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Nombre de participants : nb d’hommes, nb de femmes, nb d’enfants dont nb de bénévol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Qualité de la dynamique de la journée et niveau d’investissement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Idées émergeant de la popul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Impact du projet sur les maisons de quartiers : nouveaux inscrits, demande de renseignements,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REPARTITION DES MISSIONS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OLET ADMINISTRATIF : Joanna Servant 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édaction des comptes-rendus de réunions et diffusion à l’ensemble des partenair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édaction du bilan global de l’act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VOLET TECHNIQUE / COMMUNICATION : Christophe Gouloum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utorisation auprès de Saint-Junien Habitat (installation et branchements électrique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Relations avec les ateliers, le CTM et le service sport et manifesta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emandes et suivis des devis : la roulotte et jeux gonflabl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lation avec le service communication et la presse après choix des modes de diffusion des événeme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OLET ANIMATION JEUNES ET FAMILLES : Sandra Ranty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Gestion du groupe de jeunes bénévol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Préparation des stands et répartition des tâches de chaque jeun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vestissement et responsabilisation des parent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OLET SOUTIEN VIE ASSOCIATIVE : Pauline Levache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lation et suivi des associa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Aide dans les démarches : besoins matériels, tarifs, type d’animations proposées en adéquation avec chaque quarti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OLET FINANCIER : Gaëlle Joseph-Angéliqu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Suivi et gestion des dépense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720" w:gutter="0" w:header="0" w:top="28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2832" w:hanging="0"/>
      <w:jc w:val="center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3:00Z</dcterms:created>
  <dc:creator>MLV</dc:creator>
  <dc:description/>
  <cp:keywords/>
  <dc:language>en-US</dc:language>
  <cp:lastModifiedBy>Quartiers</cp:lastModifiedBy>
  <cp:lastPrinted>2009-12-16T17:28:00Z</cp:lastPrinted>
  <dcterms:modified xsi:type="dcterms:W3CDTF">2015-02-02T12:17:00Z</dcterms:modified>
  <cp:revision>14</cp:revision>
  <dc:subject/>
  <dc:title>Fiche action : L’habitat au Domaine de la vallée</dc:title>
</cp:coreProperties>
</file>