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a Bibliothèque Éphémèr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xte du projet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n 2016 une adhérente du centre souhaitait donner des livres et avait vu une initiative sur les plages où l’on pouvait donner et prendre des livr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le a émis l’idée de pouvoir voir cette action mis en place au sein du centre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de l’a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Lucida Sans Unicode" w:cs="Mangal"/>
                <w:kern w:val="2"/>
              </w:rPr>
            </w:pPr>
            <w:r>
              <w:rPr>
                <w:rFonts w:eastAsia="Lucida Sans Unicode" w:cs="Mangal"/>
                <w:kern w:val="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/>
              <w:t>Donner une seconde vie aux livres et revues,</w:t>
            </w:r>
          </w:p>
          <w:p>
            <w:pPr>
              <w:pStyle w:val="Paragraphedelist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/>
              <w:t>Faire connaître des ouvrages dont le sujet diffère des habitudes du lecteur,</w:t>
            </w:r>
          </w:p>
          <w:p>
            <w:pPr>
              <w:pStyle w:val="Paragraphedelist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/>
              <w:t>Transmettre le plaisir du livre et le goût de la lecture,</w:t>
            </w:r>
          </w:p>
          <w:p>
            <w:pPr>
              <w:pStyle w:val="Paragraphedelist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/>
              <w:t>Valoriser les échanges non-marchand et créer du lien social,</w:t>
            </w:r>
          </w:p>
          <w:p>
            <w:pPr>
              <w:pStyle w:val="Paragraphedelist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/>
              <w:t>Fédérer les personnes autour d’un bien commun,</w:t>
            </w:r>
          </w:p>
          <w:p>
            <w:pPr>
              <w:pStyle w:val="Paragraphedelist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/>
              <w:t>Favoriser la convivialité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’action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Mangal"/>
                <w:kern w:val="2"/>
              </w:rPr>
            </w:pPr>
            <w:r>
              <w:rPr/>
              <w:t>Organiser un lieu où l’individu peut y déposer un livre qu’il a lu et en prendre un autre, transmis lui aussi par un amateur de lectur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éroulé de l’action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emps de préparation : 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finir le lieu et mode de stockage (étagères ou bibliothèque)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cupérer des livres à disposer dans la bibliothèque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ire une affiche explicative du principe de fonctionnement et d’utilisation,</w:t>
            </w:r>
          </w:p>
          <w:p>
            <w:pPr>
              <w:pStyle w:val="Sansinterlign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Sansinterlign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alisation :</w:t>
            </w:r>
          </w:p>
          <w:p>
            <w:pPr>
              <w:pStyle w:val="Normal"/>
              <w:rPr/>
            </w:pPr>
            <w:r>
              <w:rPr/>
              <w:t>Mise en place de l’étagère, des livres donnés et de l’affich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 ciblé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adhérents ou/et  habitant du quarti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approximatif de bénéficiaires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ction de la fréquentation du centre de l’intérêt trouvés par les adhérents et habitant du quartie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accueil du bâtiment princip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ée en conti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ésultat pour le centre social</w:t>
            </w:r>
            <w:r>
              <w:rPr/>
              <w:t> : Le nombre de livre reste constant mais les titres changent, ce qui montre un turn-over des livres</w:t>
            </w:r>
          </w:p>
          <w:p>
            <w:pPr>
              <w:pStyle w:val="Normal"/>
              <w:rPr/>
            </w:pPr>
            <w:r>
              <w:rPr>
                <w:b/>
              </w:rPr>
              <w:t>Résultat sur le territoire</w:t>
            </w:r>
            <w:r>
              <w:rPr/>
              <w:t> : Multiplication du principe des boîtes à lire ce qui renforce l’accès à la culture pour tous sur le quartier</w:t>
            </w:r>
          </w:p>
          <w:p>
            <w:pPr>
              <w:pStyle w:val="Normal"/>
              <w:rPr/>
            </w:pPr>
            <w:r>
              <w:rPr>
                <w:b/>
              </w:rPr>
              <w:t>Résultat pour les habitants</w:t>
            </w:r>
            <w:r>
              <w:rPr/>
              <w:t xml:space="preserve"> : un lieu et un accès à la culture de proximité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erspective : </w:t>
            </w:r>
            <w:r>
              <w:rPr/>
              <w:t xml:space="preserve">reconductio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ement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ériel financé par le CJR et les livres donnés par les adhér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8:00Z</dcterms:created>
  <dc:creator>CESF</dc:creator>
  <dc:description/>
  <dc:language>en-US</dc:language>
  <cp:lastModifiedBy>Sylvia PECHINE</cp:lastModifiedBy>
  <cp:lastPrinted>2013-09-12T15:11:00Z</cp:lastPrinted>
  <dcterms:modified xsi:type="dcterms:W3CDTF">2018-11-07T13:17:00Z</dcterms:modified>
  <cp:revision>7</cp:revision>
  <dc:subject/>
  <dc:title>Forum Santé à la Résidence Jolimont</dc:title>
</cp:coreProperties>
</file>