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260"/>
        <w:gridCol w:w="141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réservé au Kiosque Médico-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’enregistrement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irconscription de : </w:t>
      </w:r>
      <w:r>
        <w:fldChar w:fldCharType="begin">
          <w:ffData>
            <w:name w:val="__Fieldmark__2_3813155560"/>
            <w:enabled/>
            <w:ddList>
              <w:result w:val="0"/>
              <w:listEntry w:val="                              "/>
              <w:listEntry w:val="d'Annecy Est"/>
              <w:listEntry w:val="d'Annecy Ouest"/>
              <w:listEntry w:val="de la Vallée de l'Arve"/>
              <w:listEntry w:val="du Chablais"/>
              <w:listEntry w:val="du Genevois Français"/>
            </w:ddList>
          </w:ffData>
        </w:fldChar>
      </w:r>
      <w:r>
        <w:rPr>
          <w:sz w:val="20"/>
          <w:b w:val="false"/>
          <w:szCs w:val="20"/>
        </w:rPr>
        <w:instrText xml:space="preserve"> FORMDROPDOWN </w:instrText>
      </w:r>
      <w:r>
        <w:rPr>
          <w:sz w:val="20"/>
          <w:b w:val="false"/>
          <w:szCs w:val="20"/>
        </w:rPr>
        <w:fldChar w:fldCharType="separate"/>
      </w:r>
      <w:bookmarkStart w:id="0" w:name="__Fieldmark__2_3813155560"/>
      <w:bookmarkStart w:id="1" w:name="__Fieldmark__2_3813155560"/>
      <w:bookmarkEnd w:id="1"/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Head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ôle Médico-Social de : </w:t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Seynod</w:t>
      </w:r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Head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81"/>
        <w:gridCol w:w="811"/>
      </w:tblGrid>
      <w:tr>
        <w:trPr>
          <w:trHeight w:val="454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tion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ollective</w:t>
            </w:r>
            <w:r>
              <w:rPr/>
              <w:t xml:space="preserve"> </w:t>
            </w:r>
            <w:r>
              <w:rPr>
                <w:b w:val="false"/>
                <w:vertAlign w:val="superscript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813155560"/>
            <w:bookmarkStart w:id="3" w:name="__Fieldmark__4_381315556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artenariale</w:t>
            </w:r>
            <w:r>
              <w:rPr/>
              <w:t xml:space="preserve"> </w:t>
            </w:r>
            <w:r>
              <w:rPr>
                <w:b w:val="false"/>
                <w:vertAlign w:val="superscript"/>
              </w:rPr>
              <w:t>(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813155560"/>
            <w:bookmarkStart w:id="5" w:name="__Fieldmark__5_381315556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 de l’action 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900"/>
        <w:gridCol w:w="4860"/>
      </w:tblGrid>
      <w:tr>
        <w:trPr>
          <w:trHeight w:val="284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  <w:r>
              <w:rPr>
                <w:b w:val="false"/>
                <w:i/>
                <w:sz w:val="16"/>
                <w:szCs w:val="16"/>
              </w:rPr>
              <w:t> (plusieurs thèmes possibles)</w:t>
            </w:r>
            <w:r>
              <w:rPr/>
              <w:t xml:space="preserve"> 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-clefs 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Accueil Parents-Enfants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Argent-Budg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813155560"/>
            <w:bookmarkStart w:id="7" w:name="__Fieldmark__8_381315556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Santé/Alimentat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813155560"/>
            <w:bookmarkStart w:id="9" w:name="__Fieldmark__9_381315556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etite-Enfance/Maternité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813155560"/>
            <w:bookmarkStart w:id="11" w:name="__Fieldmark__10_381315556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arentalité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813155560"/>
            <w:bookmarkStart w:id="13" w:name="__Fieldmark__11_381315556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Jeunesse/Prévent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813155560"/>
            <w:bookmarkStart w:id="15" w:name="__Fieldmark__12_381315556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Lien Social/Insertion Socia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813155560"/>
            <w:bookmarkStart w:id="17" w:name="__Fieldmark__13_381315556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sation de l’action 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SEYNOD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Emplo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813155560"/>
            <w:bookmarkStart w:id="19" w:name="__Fieldmark__15_381315556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acances/Loisirs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813155560"/>
            <w:bookmarkStart w:id="21" w:name="__Fieldmark__16_381315556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Logeme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813155560"/>
            <w:bookmarkStart w:id="23" w:name="__Fieldmark__17_381315556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ébut Action </w:t>
            </w:r>
            <w:r>
              <w:rPr>
                <w:b w:val="false"/>
                <w:sz w:val="16"/>
                <w:szCs w:val="16"/>
              </w:rPr>
              <w:t xml:space="preserve">(Mois/Année) </w:t>
            </w:r>
            <w:r>
              <w:rPr/>
              <w:t>: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Intégration/Autonomie/Apprentiss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813155560"/>
            <w:bookmarkStart w:id="25" w:name="__Fieldmark__19_381315556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Recherche/Enquête/Analy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813155560"/>
            <w:bookmarkStart w:id="27" w:name="__Fieldmark__20_381315556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ratique professionnel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813155560"/>
            <w:bookmarkStart w:id="29" w:name="__Fieldmark__21_381315556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2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fs 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/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Echange entre parents de leurs expériences, leurs questionnements etc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 xml:space="preserve">Proposer un temps et un espace privilégiant la relation Parent-Enfant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Confronter les parents dans leur rôle éducatif (Prévention, Primaire, Précoce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Favoriser la socialisation de l’Enfant (rencontre avec l’autre, jeux ludique etc.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3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de l’action 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/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Accueil organisé tous les 15 jours en d’hors des vacances scolaires en présence d’un professionnel (travailleur médico-social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Au sein du Polyèdre 4 IMPASSE ST JEAN 74600 SEYNOD, tous les vendredis de 14h à 16h.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01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concerné 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/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 xml:space="preserve">Public de la commune de Seynod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De 0 à 4ans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Avec un membre de leur famille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1) : En présence du public</w:t>
      </w:r>
    </w:p>
    <w:p>
      <w:pPr>
        <w:pStyle w:val="Normal"/>
        <w:rPr/>
      </w:pPr>
      <w:r>
        <w:rPr>
          <w:b w:val="false"/>
          <w:sz w:val="16"/>
          <w:szCs w:val="16"/>
        </w:rPr>
        <w:t>(2) : En direction du public avec des partenaire</w:t>
      </w:r>
      <w:r>
        <w:rPr>
          <w:b w:val="false"/>
          <w:sz w:val="20"/>
          <w:szCs w:val="20"/>
        </w:rPr>
        <w:t>s</w:t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09" w:top="765" w:footer="0" w:bottom="66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5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ux professionnels 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/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 xml:space="preserve">Mise en œuvre d’une prévention Primaire/Précoce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Répondre aux besoins des parents (attentes de parents de jeunes enfants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 xml:space="preserve">Préparer la séparation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 xml:space="preserve">Rompre l’isolement 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01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/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 xml:space="preserve">Mise à disposition des lieux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Mise à disposition du personnel (partenariat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Mise à disposition de jeux d’éveil (puériculture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Supervisions des accueillants (personnel)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68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thodologie 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/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Réalisation d’un questionnaire à destination du public visé (parents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Récolter les questionnaires dans les lieux fréquentés (école, PMI, école de garde, médiathèque etc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 xml:space="preserve">Mobilisation des partenaires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Réalisation et diffusion d’un tracte d’information à l’ensemble des acteurs locaux et publics concernés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68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 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/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 xml:space="preserve">Bilan statistique sur l’année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Quantitative : fréquentation avec le cahi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b w:val="false"/>
                <w:sz w:val="20"/>
                <w:szCs w:val="20"/>
              </w:rPr>
              <w:tab/>
              <w:t>Qualitative : questionnaire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576"/>
      </w:tblGrid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nel DPDS ou conventionné 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3813155560"/>
            <w:bookmarkStart w:id="31" w:name="__Fieldmark__29_38131555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Pilote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3813155560"/>
            <w:bookmarkStart w:id="33" w:name="__Fieldmark__30_38131555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Parten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980"/>
        <w:gridCol w:w="2032"/>
      </w:tblGrid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s DPDS concernés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3813155560"/>
            <w:bookmarkStart w:id="35" w:name="__Fieldmark__31_381315556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A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" w:name="__Fieldmark__32_3813155560"/>
            <w:bookmarkStart w:id="37" w:name="__Fieldmark__32_3813155560"/>
            <w:bookmarkEnd w:id="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P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" w:name="__Fieldmark__33_3813155560"/>
            <w:bookmarkStart w:id="39" w:name="__Fieldmark__33_3813155560"/>
            <w:bookmarkEnd w:id="3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Préventio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" w:name="__Fieldmark__34_3813155560"/>
            <w:bookmarkStart w:id="41" w:name="__Fieldmark__34_3813155560"/>
            <w:bookmarkEnd w:id="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nser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partenaires 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POLYEDRE de SEYNOD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68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s </w:t>
            </w:r>
            <w:r>
              <w:rPr>
                <w:b w:val="false"/>
                <w:sz w:val="16"/>
                <w:szCs w:val="16"/>
              </w:rPr>
              <w:t>(Noms – Professions – Coordonnées)</w:t>
            </w:r>
            <w:r>
              <w:rPr/>
              <w:t xml:space="preserve"> 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/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yriam RATTE : directrice adjointe au polyédre de Seynod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Marie-Héléne     : infirmiére à la PMI au PMS de  Seynod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urence CICERON : assistante sicial au PMS de Seynod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rélie MORISOT : assistante sociale au PMS de Seynod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ohra ZAHIR : stgiaire assistante sociale auprés de L.CICERON et A.MORISOT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851" w:right="851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entury Gothic" w:hAnsi="Century Gothic" w:cs="Century Gothic"/>
    </w:rPr>
  </w:style>
  <w:style w:type="paragraph" w:styleId="Style21">
    <w:name w:val="Style2"/>
    <w:basedOn w:val="Normal"/>
    <w:qFormat/>
    <w:pPr/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Action 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34:00Z</dcterms:created>
  <dc:creator>morisotaure</dc:creator>
  <dc:description/>
  <dc:language>en-US</dc:language>
  <cp:lastModifiedBy>tremplin2</cp:lastModifiedBy>
  <cp:lastPrinted>2006-12-15T14:36:00Z</cp:lastPrinted>
  <dcterms:modified xsi:type="dcterms:W3CDTF">2011-07-21T14:34:00Z</dcterms:modified>
  <cp:revision>2</cp:revision>
  <dc:subject/>
  <dc:title>Action</dc:title>
</cp:coreProperties>
</file>