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3840</wp:posOffset>
            </wp:positionH>
            <wp:positionV relativeFrom="paragraph">
              <wp:posOffset>-898525</wp:posOffset>
            </wp:positionV>
            <wp:extent cx="10539730" cy="15063470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730" cy="150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27380</wp:posOffset>
            </wp:positionH>
            <wp:positionV relativeFrom="paragraph">
              <wp:posOffset>1139190</wp:posOffset>
            </wp:positionV>
            <wp:extent cx="7978140" cy="9543415"/>
            <wp:effectExtent l="0" t="0" r="0" b="0"/>
            <wp:wrapTight wrapText="bothSides">
              <wp:wrapPolygon edited="0">
                <wp:start x="-2" y="0"/>
                <wp:lineTo x="-2" y="25206"/>
                <wp:lineTo x="21557" y="25206"/>
                <wp:lineTo x="21557" y="0"/>
                <wp:lineTo x="-2" y="0"/>
              </wp:wrapPolygon>
            </wp:wrapTight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53290</wp:posOffset>
                </wp:positionV>
                <wp:extent cx="2033270" cy="408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01 72 04 63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2.2pt;mso-wrap-distance-left:9.05pt;mso-wrap-distance-right:9.05pt;mso-wrap-distance-top:0pt;mso-wrap-distance-bottom:0pt;margin-top:972.7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</w:rPr>
                        <w:t>01 72 04 63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3097530</wp:posOffset>
                </wp:positionV>
                <wp:extent cx="4493260" cy="509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ous invite à la représentatio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40.1pt;mso-wrap-distance-left:9.05pt;mso-wrap-distance-right:9.05pt;mso-wrap-distance-top:0pt;mso-wrap-distance-bottom:0pt;margin-top:243.9pt;mso-position-vertical-relative:text;margin-left:2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ous invite à la représentation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62660</wp:posOffset>
                </wp:positionH>
                <wp:positionV relativeFrom="paragraph">
                  <wp:posOffset>10758805</wp:posOffset>
                </wp:positionV>
                <wp:extent cx="7031990" cy="45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Issu du projet Histoires d’hier et d’aujourd’hui soutenu par le dispositif Politique de la ville, la CASA / Préfecture 94, la DRJSCS/DDCS et VISU dpt 94, l’OPH d’Ivry sur Seine, la Maison de Quarti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35.75pt;mso-wrap-distance-left:9.05pt;mso-wrap-distance-right:9.05pt;mso-wrap-distance-top:0pt;mso-wrap-distance-bottom:0pt;margin-top:847.15pt;mso-position-vertical-relative:text;margin-left:7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Issu du projet Histoires d’hier et d’aujourd’hui soutenu par le dispositif Politique de la ville, la CASA / Préfecture 94, la DRJSCS/DDCS et VISU dpt 94, l’OPH d’Ivry sur Seine, la Maison de Quartier 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3912870</wp:posOffset>
                </wp:positionV>
                <wp:extent cx="7981315" cy="4657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315" cy="465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« A la maison de quartier, on se retrouve, on rigole et c’est la vie »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ectacle réalisé avec les récits des habitants ,</w:t>
                              <w:br/>
                              <w:t xml:space="preserve">joué par les habitants et les comédiens de la Cie Kokoy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Samedi 14 janvier 2017 à 15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endez-vous à 14h30 (représentation suivie d’un goûter)</w:t>
                              <w:br/>
                              <w:t>à la Maison de Quartier Centre-ville-Gagarine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Entrée gratuite – Résa à la Maison de Quar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5pt;height:366.75pt;mso-wrap-distance-left:9.05pt;mso-wrap-distance-right:9.05pt;mso-wrap-distance-top:0pt;mso-wrap-distance-bottom:0pt;margin-top:308.1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240" w:before="240" w:after="0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</w:rPr>
                        <w:t>« A la maison de quartier, on se retrouve, on rigole et c’est la vie »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lineRule="auto" w:line="240"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pectacle réalisé avec les récits des habitants ,</w:t>
                        <w:br/>
                        <w:t xml:space="preserve">joué par les habitants et les comédiens de la Cie Kokoy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Samedi 14 janvier 2017 à 15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endez-vous à 14h30 (représentation suivie d’un goûter)</w:t>
                        <w:br/>
                        <w:t>à la Maison de Quartier Centre-ville-Gagarine</w:t>
                      </w:r>
                    </w:p>
                    <w:p>
                      <w:pPr>
                        <w:pStyle w:val="Normal"/>
                        <w:spacing w:before="360" w:after="20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Entrée gratuite – Résa à la Maison de Qua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1212830</wp:posOffset>
                </wp:positionV>
                <wp:extent cx="655828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Kokoya International</w:t>
                            </w:r>
                            <w:r>
                              <w:rPr>
                                <w:sz w:val="36"/>
                              </w:rPr>
                              <w:t xml:space="preserve"> -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iekokoya@yahoo.fr</w:t>
                              </w:r>
                            </w:hyperlink>
                            <w:r>
                              <w:rPr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06 79 84 37 00 </w:t>
                            </w:r>
                            <w:r>
                              <w:rPr>
                                <w:sz w:val="36"/>
                              </w:rPr>
                              <w:t xml:space="preserve">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ciekokoya.wix.com/kokoya-internationa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63.7pt;mso-wrap-distance-left:9.05pt;mso-wrap-distance-right:9.05pt;mso-wrap-distance-top:0pt;mso-wrap-distance-bottom:0pt;margin-top:882.9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26" w:hanging="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Kokoya International</w:t>
                      </w:r>
                      <w:r>
                        <w:rPr>
                          <w:sz w:val="36"/>
                        </w:rPr>
                        <w:t xml:space="preserve"> -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ciekokoya@yahoo.fr</w:t>
                        </w:r>
                      </w:hyperlink>
                      <w:r>
                        <w:rPr>
                          <w:sz w:val="36"/>
                        </w:rPr>
                        <w:br/>
                      </w:r>
                      <w:r>
                        <w:rPr>
                          <w:b/>
                          <w:sz w:val="36"/>
                        </w:rPr>
                        <w:t xml:space="preserve">06 79 84 37 00 </w:t>
                      </w:r>
                      <w:r>
                        <w:rPr>
                          <w:sz w:val="36"/>
                        </w:rPr>
                        <w:t xml:space="preserve">–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ciekokoya.wix.com/kokoya-internationa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</wp:posOffset>
                </wp:positionH>
                <wp:positionV relativeFrom="paragraph">
                  <wp:posOffset>7345045</wp:posOffset>
                </wp:positionV>
                <wp:extent cx="7329805" cy="2317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805" cy="231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5pt;height:182.45pt;mso-wrap-distance-left:9.05pt;mso-wrap-distance-right:9.05pt;mso-wrap-distance-top:0pt;mso-wrap-distance-bottom:0pt;margin-top:578.3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ekokoya@yahoo.fr" TargetMode="External"/><Relationship Id="rId5" Type="http://schemas.openxmlformats.org/officeDocument/2006/relationships/hyperlink" Target="http://ciekokoya.wix.com/kokoya-international" TargetMode="External"/><Relationship Id="rId6" Type="http://schemas.openxmlformats.org/officeDocument/2006/relationships/hyperlink" Target="mailto:ciekokoya@yahoo.fr" TargetMode="External"/><Relationship Id="rId7" Type="http://schemas.openxmlformats.org/officeDocument/2006/relationships/hyperlink" Target="http://ciekokoya.wix.com/kokoya-internation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4:00Z</dcterms:created>
  <dc:creator>Atelier2</dc:creator>
  <dc:description/>
  <dc:language>en-US</dc:language>
  <cp:lastModifiedBy>Atelier2</cp:lastModifiedBy>
  <cp:lastPrinted>2016-09-24T12:54:00Z</cp:lastPrinted>
  <dcterms:modified xsi:type="dcterms:W3CDTF">2017-06-22T13:14:00Z</dcterms:modified>
  <cp:revision>2</cp:revision>
  <dc:subject/>
  <dc:title/>
</cp:coreProperties>
</file>