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41605</wp:posOffset>
                  </wp:positionV>
                  <wp:extent cx="1069975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 COUP D’POUCE » Service d’Entraide</w:t>
            </w:r>
          </w:p>
        </w:tc>
      </w:tr>
      <w:tr>
        <w:trPr>
          <w:trHeight w:val="97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</w:rPr>
            </w:pPr>
            <w:r>
              <w:rPr>
                <w:b/>
                <w:smallCaps/>
                <w:shadow/>
                <w:sz w:val="24"/>
              </w:rPr>
              <w:t>Orien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r des besoins, développer des actions avec et pour to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richir et équilibrer notre action sur le territo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pre l’isol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elopper la solidarité de voisinage et de proximité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tre à des personnes manquant de ressources financières, physiques ou morales de bénéficier de petits servic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tre à tout un chacun de transmettre des savoirs ou des savoir-f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iter la mise  en relation des personnes adéquat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elopper des échanges non-marchan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Fréquence de l’ac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hanges de service de janvier à décembre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Encadrement</w:t>
            </w:r>
            <w:r>
              <w:rPr>
                <w:b/>
                <w:smallCaps/>
                <w:shadow/>
                <w:sz w:val="24"/>
              </w:rPr>
              <w:t xml:space="preserve"> /Pr</w:t>
            </w:r>
            <w:r>
              <w:rPr>
                <w:rFonts w:cs="Times New Roman" w:ascii="Times New Roman" w:hAnsi="Times New Roman"/>
                <w:b/>
                <w:smallCaps/>
                <w:shadow/>
                <w:sz w:val="16"/>
              </w:rPr>
              <w:t>É</w:t>
            </w:r>
            <w:r>
              <w:rPr>
                <w:b/>
                <w:smallCaps/>
                <w:shadow/>
                <w:sz w:val="24"/>
              </w:rPr>
              <w:t>paration</w:t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nel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profession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ombre de bénévole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 bénévole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ate de réalisation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ueil et inscription aux permanences le mercredi de 9h30 à 11h30 à Cozes et le dernier vendredi du mois de 15h à 17h à Meschers (hors vacances scolaire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ublic cibl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t public</w:t>
            </w:r>
          </w:p>
        </w:tc>
      </w:tr>
      <w:tr>
        <w:trPr>
          <w:trHeight w:val="14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éroulement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 projet fait suite au diagnostic de territoire réalisé dans le cadre du renouvellement de l’agrément Centre Social ; celui-ci a fait apparaître de multiples demandes, des besoins très variés allant de la pose d’ampoule à celui de tenir compagni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fin de tenter de répondre à ces besoins, un comité de pilotage composé de 2 habitants, deux administrateurs et une professionnelle s’est constitué en mars 2015 pour travailler la démarche préalable à la création d’un service d’échang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 groupe de travail opérationnel de 13 personnes intéressées s’est formé et a travaillé tout au long de l’année à la création de « Coup d’Pouce » qui a démarré début mai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rôle du Centre Socio-Culturel (CSC) est de permettre la mise en relation des offreurs et des demandeurs. L’adhésion au CSC n’est pas demandée pour faciliter une large participat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responsabilité de chaque participant est engagée. Une charte éthique et un règlement intérieur ont été rédigé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artenariat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bitants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ublic touché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/>
              <w:t xml:space="preserve">En 2016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bre d’adultes : </w:t>
            </w:r>
            <w:r>
              <w:rPr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nt Nombre de retraités : 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mallCaps/>
                <w:shadow/>
                <w:sz w:val="24"/>
                <w:szCs w:val="24"/>
              </w:rPr>
            </w:pPr>
            <w:r>
              <w:rPr>
                <w:i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Bilan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 bénévoles s’investissent beaucoup pour assurer le fonctionnement du service et organiser les réun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 personnes sont inscrites à ce jour et se rendent des services. Les offres sont assez variées et les personnes demandeuses sont ravies de la réactivité face à leur deman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ur l’instant, le « mur des échanges  » accueille plus d’offres que de demandes. L’action progresse douce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 permanences sont assurées par rotation de deux bénévoles. Une permanence a été assurée de façon hebdomadaire à Meschers, à la demande de Michelais, mais a accueilli peu de personnes, c’est pourquoi elle a été réduite à un accueil mensuel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 blog a été créé par une bénévole pour permettre la consultation des offres de chez soi sur intern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ttps://coupdpouce17.wordpress.com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es panneaux offres et demandes sont visibles</w:t>
            </w:r>
            <w:r>
              <w:rPr/>
              <w:t xml:space="preserve"> dans le hall d’accueil à Cozes et dans la vitrine extérieure près de la boîte aux lettres à Mesch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 inscriptions se font toujours dans le cadre des permanenc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erspectiv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r à faire connaître le ser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iller à  la création d’un site d’inscription par interne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ueillir d’autres bénévoles pour assurer les permanenc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terme, autonomiser le group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8:00Z</dcterms:created>
  <dc:creator>cscmeschers</dc:creator>
  <dc:description/>
  <cp:keywords/>
  <dc:language>en-US</dc:language>
  <cp:lastModifiedBy>cscmeschers</cp:lastModifiedBy>
  <dcterms:modified xsi:type="dcterms:W3CDTF">2017-05-24T08:16:00Z</dcterms:modified>
  <cp:revision>4</cp:revision>
  <dc:subject/>
  <dc:title/>
</cp:coreProperties>
</file>