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projet</w:t>
      </w:r>
      <w:r>
        <w:rPr>
          <w:rFonts w:cs="Calibri" w:ascii="Calibri" w:hAnsi="Calibri"/>
          <w:b/>
          <w:bCs/>
          <w:sz w:val="22"/>
          <w:szCs w:val="22"/>
          <w:u w:val="single"/>
        </w:rPr>
        <w:t> : Le Zeybu 2 Claix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9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>
          <w:trHeight w:val="4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itulé du proj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3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utique associative mutualisée et solidaire</w:t>
            </w:r>
          </w:p>
          <w:p>
            <w:pPr>
              <w:pStyle w:val="Normal"/>
              <w:ind w:left="-3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du responsable du proj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if d’habita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je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rer une régularité dans l’aide aux person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courager le développement durabl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circuits cour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recyclag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viabilité des producteu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velopper des projets solidaires avec les habitan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t, objectif général, but (description du résultat attendu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heter des produits en circuit cour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er un lieu de rencontre et de parta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vrir ce lieu à tous sans distinction de ressourc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der anonymement les moins aisés à accéder à des produits de qualité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ulation concerné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s les habitants de Clai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e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à voir avec la commu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eurs/partenari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tion les « amis du zeybu », Eybe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u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il génér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il region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métr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p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u de producte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eur chèvre Malhivert, Clai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rme des buissons : lait/fromages/œuf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mes des trièv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eurs zone des bauch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me aromatique Var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me des acacias, Clai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me de savoyères, Clai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pain du peuil, Var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nde, La mû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aille, Trièv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éroule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union d’information au niveau local pour explication du projet (objectif : avoir au moins 20 pers pour créer l’associatio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herche du local : un lieu de stockage/réception marchandise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local de distribution et un lieu de cuisine/convivialité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erche des producteurs partenai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itution site internet ou récupération site internet zeyb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ement par un temps fort pour faire connaitre le projet et récolter un financement (loto ou autre) avec lot des futurs producteur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ociation constituée uniquement de bénévoles avec un soutien de la commune pour la logistiqu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 en nature des producteu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bution tous les 15 jou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naie zeybu = carte d’adhéren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ande sur internet/borne sur place ou fiche papi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agement des adhéren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des locaux par la commune éventuelle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its locaux mais pas forcément b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oir au moins 200 adhéren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PRODUCTEUR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posent des produits en lien avec les saison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ceptionnent la confirmation de comman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ent leurs produits le matin de la distributi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commande des adhérents + 10% don en nature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ADHEREN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nent leur adhés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’engagent à faire 8 commandes dans l’anné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’engagent à faire une action ponctuelle (stand, atelier, autre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ADHERENTS ACTIF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t responsables des locau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egistrent les produits dans le système informatique pour permettre la commande des adhéren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de les adhérents qui le souhaitent à faire leur comman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alisent les commandes des adhérent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ent la commande aux producteurs 3 jours ava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éceptionnent les marchandises, les répartissent par adhéren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ennent un stand de  distribution ou la caiss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veloppent un temps de convivialité café, atelier cuisi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imation de la faisabilité techn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rainage des amis du Zeyb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se à disposition du logiciel des amis du zeyb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ordinateur, un TPE carte bancaire, un tiroir cais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suffisant d’adhérents actifs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suffisant de producteurs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’adhérents 2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 local adapté 3 pièces différencié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oir avec les producteurs zac des bauches si possibilité de partager le loca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imation de la faisabilité financiè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1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1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ménagement du local subvention investisseme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1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0 pour démarrage (à vérifier avec le Zeybu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1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acts internes et externes des réalisations envisagé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serrer les liens entre les claixo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ommer de la qualit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rennité des producteurs locau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darité dans la dignit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er l’impact carbone (circuit court, emballages, recyclage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lendrier prévisionn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ncontre avec élu au soci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nement commu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union d’information pour création associ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contre avec les amis du Zeyb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contre avec les producteurs zone des Bauch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pectiv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vrir ce lieu à l’intercommunalit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CCAS / Centre social / fiche projet le petit Zeybu de Claix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9:00Z</dcterms:created>
  <dc:creator>mqperi1</dc:creator>
  <dc:description/>
  <cp:keywords/>
  <dc:language>en-US</dc:language>
  <cp:lastModifiedBy>THIRION Isabelle</cp:lastModifiedBy>
  <cp:lastPrinted>2014-04-24T09:43:00Z</cp:lastPrinted>
  <dcterms:modified xsi:type="dcterms:W3CDTF">2014-08-05T08:46:00Z</dcterms:modified>
  <cp:revision>103</cp:revision>
  <dc:subject/>
  <dc:title>Centre communal d’action sociale (logo)</dc:title>
</cp:coreProperties>
</file>