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PROJET ATELIER « D »MARCH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anditaire de l’ac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me BRE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e et origine de l’action : identification des besoins, quand, comment, par qui 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Dans le cadre d’une politique senior plus orientée</w:t>
              <w:br/>
              <w:t xml:space="preserve">sur la prévention, l’atelier « D »Marche est une suite logique à l’atelier de prévention des chutes mis en place en 2015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fs attendu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Donner aux personnes âgées des conseils personnalisés pour garder la forme et rester actif</w:t>
              <w:br/>
              <w:t>-Permettre aux seniors d’apprendre les bonnes postures et mieux connaitre leur équilibre</w:t>
              <w:br/>
              <w:t>-Leur faire expérimenter de nouvelles techniques théoriques et pratiques sur la marche au quotidien</w:t>
              <w:br/>
              <w:t>-Découvrir des chemins de traverse dans Jouy-le Moutier et son environnement historiq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cibl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12 et 15 Seni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éthodologie utilisée pour monter le projet : comité de pilotage, réunion, partenariat, outil de communication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Recherche d’informations auprès du PRIF </w:t>
              <w:b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Réunion de présentation avec le partenaire ADAL, prestataire du PRIF sur cet atelier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éthodologie prévue pour mobiliser et impliquer le public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Atelier proposé dans le programme trimestriel</w:t>
            </w:r>
          </w:p>
          <w:p>
            <w:pPr>
              <w:pStyle w:val="Paragraphedelist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-Relais de l’information sur le site internet, dans le Vivre à Jouy, à l’accueil et lors des p’tits déjeuners Seniors</w:t>
            </w:r>
          </w:p>
          <w:p>
            <w:pPr>
              <w:pStyle w:val="Paragraphedelist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roulement de l’action : ou, quand, comment, les outils utilisés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séances proposées par le PRIF entre mai et juin 2016. Tous les mardis matin de 10h à 12h au LCR de la Côte des Carrières. L’intervenant fait partie de l’association AD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/>
              <w:t>24, 31 mai et 7, 14 et 21 ju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budgétaire : moyens humains, matériels, financier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Ateliers : 500€ </w:t>
              <w:br/>
              <w:t>participation des seniors de 20€ (Adhér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€/pers imposab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de l’ac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semai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és d’évaluation de l’ac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bre d’inscrip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Implication des senio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Questionnaire en fin de trimes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tro plann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-4 : choix de l’intervenant + conven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-2 : envoie des programmes trimestrie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-2 : Fin des inscrip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-1 : Réunion avec l’intervenant pour le démarrage des ateli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ant juin : Rédaction d’un questionnaire de satisfa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irection des Solidarité / Corinne ASCHERFELD/ Février 2016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0:00Z</dcterms:created>
  <dc:creator>truferm</dc:creator>
  <dc:description/>
  <cp:keywords/>
  <dc:language>en-US</dc:language>
  <cp:lastModifiedBy>glaudelc</cp:lastModifiedBy>
  <cp:lastPrinted>2015-03-16T11:53:00Z</cp:lastPrinted>
  <dcterms:modified xsi:type="dcterms:W3CDTF">2016-02-05T13:38:00Z</dcterms:modified>
  <cp:revision>6</cp:revision>
  <dc:subject/>
  <dc:title/>
</cp:coreProperties>
</file>