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ATELIER « Bien chez soi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anditaire de l’act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EDA Béatr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e et origine de l’action : identification des besoins, quand, comment, par qui 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ns le cadre d’une politique Senior plus orientée</w:t>
              <w:br/>
              <w:t>sur la prévention, l’atelier «  bien être chez soi »permettra d’améliorer son habitat au quotidien en le rendant plus confortable, pratique et économ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L’atelier « Bien chez soi » fera résonnance à l’atelier sur les risques domestiques organisé le Mercredi 30 novembre 2016 par les animatrices famill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fs attendu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Donner aux personnes âgées des conseils et astuces pour aménager les pièces de leur logement, les accessoires innovants qui facilitent la vie au quotidien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Aider à concevoir et financer un projet d’aménag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Proposer des rencontres interactives et ludique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cibl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12 et 15 Seni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éthodologie utilisée pour monter le projet : comité de pilotage, réunion, partenariat, outil de communication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Recherche d’informations auprès du PRIF </w:t>
              <w:b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Réunion de présentation</w:t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éthodologie prévue pour mobiliser et impliquer le public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Atelier proposé dans le programme trimestriel</w:t>
            </w:r>
          </w:p>
          <w:p>
            <w:pPr>
              <w:pStyle w:val="Paragraphedelist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-relais de l’information sur le site internet et dans le Vivre à Jouy</w:t>
            </w:r>
          </w:p>
          <w:p>
            <w:pPr>
              <w:pStyle w:val="Paragraphedelist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roulement de l’action : ou, quand, comment, les outils utilisés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Au Beffro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Matériel informatique à prévo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5 séances d’une durée de 2 h environ proposées par le PRIF entre NOVEMBRE/DECEMBRE 201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ires : 10H/12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Mardi 8 novembre : Réunion d’inf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</w:t>
            </w:r>
            <w:r>
              <w:rPr>
                <w:vertAlign w:val="superscript"/>
              </w:rPr>
              <w:t>er</w:t>
            </w:r>
            <w:r>
              <w:rPr/>
              <w:t xml:space="preserve"> atelier :    Mardi 15 novembr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2</w:t>
            </w:r>
            <w:r>
              <w:rPr>
                <w:vertAlign w:val="superscript"/>
              </w:rPr>
              <w:t>ème</w:t>
            </w:r>
            <w:r>
              <w:rPr/>
              <w:t> atelier : Mardi 22 novemb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3</w:t>
            </w:r>
            <w:r>
              <w:rPr>
                <w:vertAlign w:val="superscript"/>
              </w:rPr>
              <w:t>ème</w:t>
            </w:r>
            <w:r>
              <w:rPr/>
              <w:t xml:space="preserve"> atelier :   Mardi 6 décemb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4</w:t>
            </w:r>
            <w:r>
              <w:rPr>
                <w:vertAlign w:val="superscript"/>
              </w:rPr>
              <w:t>ème</w:t>
            </w:r>
            <w:r>
              <w:rPr/>
              <w:t xml:space="preserve"> atelier :   Mardi 13 décemb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ssociation SOLIHA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me TRUCCHI Laurence – Conseillère Habitation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 : 01 42 66 80 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IF Contact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me MARCHAND F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 : 01 57 21 37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tion budgétaire : moyens humains, matériels, financier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Ateliers : 450€ </w:t>
              <w:br/>
              <w:t>participation des seniors de 30 € ou 20€ s’ils sont non imposab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de l’act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semai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és d’évaluation de l’act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ombre d’inscrip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Implication des senio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Questionnaire en fin de trimes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tro plann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-6 : choix de l’intervenant + conven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-2 : envoie des programmes trimestrie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-2 : Fin des inscrip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-1 : Réunion avec l’intervenant pour le démarrage des ateli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urant Septembre: Rédaction d’un questionnaire de satisfa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irection des Solidarités / Corinne ASCHERFELD / MAJ le 17/06/2016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8:00Z</dcterms:created>
  <dc:creator>truferm</dc:creator>
  <dc:description/>
  <cp:keywords/>
  <dc:language>en-US</dc:language>
  <cp:lastModifiedBy>ascherfeldc</cp:lastModifiedBy>
  <cp:lastPrinted>2016-08-22T13:44:00Z</cp:lastPrinted>
  <dcterms:modified xsi:type="dcterms:W3CDTF">2016-08-22T11:49:00Z</dcterms:modified>
  <cp:revision>31</cp:revision>
  <dc:subject/>
  <dc:title/>
</cp:coreProperties>
</file>