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132080</wp:posOffset>
                </wp:positionV>
                <wp:extent cx="302895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6.3pt;mso-wrap-distance-left:9.05pt;mso-wrap-distance-right:9.05pt;mso-wrap-distance-top:0pt;mso-wrap-distance-bottom:0pt;margin-top:10.4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LES DE VI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EP « LES LUCIOLES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er les enfants à retirer les chaussur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quer  aux enfants marcheurs qu’ils doivent faire attention aux bébés présents sur l’espace qui leur est desti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ler  avec les vélos et porteurs sur les espaces sans tapis-moquet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8"/>
          <w:szCs w:val="28"/>
        </w:rPr>
        <w:t xml:space="preserve">- </w:t>
        <w:tab/>
        <w:t>Ne  pas monter  sur les éléments de la structure de motricité avec un vélo, une poussette ou un porteu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rter une blouse pour faire de la peintu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er le rangement des jouets utilisés avant le dép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ster vigilante sur les horaires d’arrivée et de dépa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es accueillantes proposent uniquement de l’eau aux enfants. Cette boisson ainsi qu’un goûter éventuellement apporté par les parents doivent être pris ass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euls les adultes sont autorisés à aller dans la kitchenette de la salle polyval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2:00Z</dcterms:created>
  <dc:creator>Hélène Gallé</dc:creator>
  <dc:description/>
  <dc:language>en-US</dc:language>
  <cp:lastModifiedBy>Magali VARNIERE</cp:lastModifiedBy>
  <cp:lastPrinted>2012-01-26T14:16:00Z</cp:lastPrinted>
  <dcterms:modified xsi:type="dcterms:W3CDTF">2016-04-07T12:42:00Z</dcterms:modified>
  <cp:revision>2</cp:revision>
  <dc:subject/>
  <dc:title>REGLES DE VIE</dc:title>
</cp:coreProperties>
</file>