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570230</wp:posOffset>
                </wp:positionV>
                <wp:extent cx="4343400" cy="1829435"/>
                <wp:effectExtent l="0" t="276225" r="27305" b="26670"/>
                <wp:wrapNone/>
                <wp:docPr id="1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9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>TOUS LES JEUDIS  DE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>9H30 À 11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5" fillcolor="yellow" stroked="f" o:allowincell="f" style="position:absolute;margin-left:432pt;margin-top:-44.9pt;width:341.95pt;height:14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>TOUS LES JEUDIS  DE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>9H30 À 11H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3995</wp:posOffset>
                </wp:positionH>
                <wp:positionV relativeFrom="page">
                  <wp:posOffset>2271395</wp:posOffset>
                </wp:positionV>
                <wp:extent cx="105156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120"/>
                                <w:szCs w:val="120"/>
                              </w:rPr>
                              <w:t xml:space="preserve">ATELI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120"/>
                                <w:szCs w:val="120"/>
                              </w:rPr>
                              <w:t>JOURNAL DE LA CAST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140"/>
                                <w:szCs w:val="1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009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90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162pt;mso-wrap-distance-left:9.05pt;mso-wrap-distance-right:9.05pt;mso-wrap-distance-top:0pt;mso-wrap-distance-bottom:0pt;margin-top:178.85pt;mso-position-vertical-relative:page;margin-left:1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120"/>
                          <w:szCs w:val="1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120"/>
                          <w:szCs w:val="120"/>
                        </w:rPr>
                        <w:t xml:space="preserve">ATELIER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120"/>
                          <w:szCs w:val="1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120"/>
                          <w:szCs w:val="120"/>
                        </w:rPr>
                        <w:t>JOURNAL DE LA CASTÉ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Corpsdetexte2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140"/>
                          <w:szCs w:val="1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140"/>
                          <w:szCs w:val="1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0090"/>
                          <w:sz w:val="110"/>
                          <w:szCs w:val="110"/>
                        </w:rPr>
                      </w:pPr>
                      <w:r>
                        <w:rPr>
                          <w:rFonts w:cs="Trebuchet MS" w:ascii="Trebuchet MS" w:hAnsi="Trebuchet MS"/>
                          <w:color w:val="000090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8895</wp:posOffset>
            </wp:positionV>
            <wp:extent cx="4570730" cy="1544955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4530</wp:posOffset>
                </wp:positionH>
                <wp:positionV relativeFrom="paragraph">
                  <wp:posOffset>98425</wp:posOffset>
                </wp:positionV>
                <wp:extent cx="7543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44"/>
                                <w:szCs w:val="144"/>
                              </w:rPr>
                              <w:t xml:space="preserve">ASSEMBL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08pt;mso-wrap-distance-left:9.05pt;mso-wrap-distance-right:9.05pt;mso-wrap-distance-top:0pt;mso-wrap-distance-bottom:0pt;margin-top:7.75pt;mso-position-vertical-relative:text;margin-left:-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44"/>
                          <w:szCs w:val="144"/>
                        </w:rPr>
                        <w:t xml:space="preserve">ASSEMBL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2495</wp:posOffset>
                </wp:positionH>
                <wp:positionV relativeFrom="paragraph">
                  <wp:posOffset>348615</wp:posOffset>
                </wp:positionV>
                <wp:extent cx="10692130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DES HABITANTS DE LA CASTEL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1pt;mso-wrap-distance-left:9.05pt;mso-wrap-distance-right:9.05pt;mso-wrap-distance-top:0pt;mso-wrap-distance-bottom:0pt;margin-top:27.45pt;mso-position-vertical-relative:text;margin-left:-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DES HABITANTS DE LA CASTELLA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1725</wp:posOffset>
                </wp:positionH>
                <wp:positionV relativeFrom="paragraph">
                  <wp:posOffset>941070</wp:posOffset>
                </wp:positionV>
                <wp:extent cx="6915150" cy="577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56"/>
                                <w:szCs w:val="56"/>
                              </w:rPr>
                              <w:t>LE CENTRE SOCIAL ET CULTUREL DE LA CASTELLANE ET L’ASSEMBLÉE DES HABITANTS ORGANISENT TOUS LES JEUDIS MAT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0666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56"/>
                                <w:szCs w:val="56"/>
                              </w:rPr>
                              <w:t>L’ATELIER JOURNAL DE LA CAST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VIE DE L’ASSEMBLÉE DES HABITANT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VIE DE LA C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PORTRAIT D’HABITANTS ET D’ASSOCIATIONS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NOUVELLES DYNAMIQUES SUR LA CITÉ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PROJET DE RÉHABILITATION DE LA CASTELLANE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À LA MAISON DE L’ESCAPA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32"/>
                                <w:szCs w:val="32"/>
                              </w:rPr>
                              <w:t>216 BD HENRI BARNIER 13016 MARSEIL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6666"/>
                                <w:sz w:val="94"/>
                                <w:szCs w:val="9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6666"/>
                                <w:sz w:val="94"/>
                                <w:szCs w:val="9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4.5pt;height:454.5pt;mso-wrap-distance-left:9.05pt;mso-wrap-distance-right:9.05pt;mso-wrap-distance-top:0pt;mso-wrap-distance-bottom:0pt;margin-top:74.1pt;mso-position-vertical-relative:text;margin-left:1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56"/>
                          <w:szCs w:val="5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56"/>
                          <w:szCs w:val="56"/>
                        </w:rPr>
                        <w:t>LE CENTRE SOCIAL ET CULTUREL DE LA CASTELLANE ET L’ASSEMBLÉE DES HABITANTS ORGANISENT TOUS LES JEUDIS MATIN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56"/>
                          <w:szCs w:val="56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666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56"/>
                          <w:szCs w:val="56"/>
                        </w:rPr>
                        <w:t>L’ATELIER JOURNAL DE LA CASTÉ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VIE DE L’ASSEMBLÉE DES HABITANT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VIE DE LA C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PORTRAIT D’HABITANTS ET D’ASSOCIATIONS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NOUVELLES DYNAMIQUES SUR LA CITÉ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PROJET DE RÉHABILITATION DE LA CASTELLANE</w:t>
                      </w:r>
                    </w:p>
                    <w:p>
                      <w:pPr>
                        <w:pStyle w:val="Paragraphedeliste"/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À LA MAISON DE L’ESCAPAD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32"/>
                          <w:szCs w:val="32"/>
                        </w:rPr>
                        <w:t>216 BD HENRI BARNIER 13016 MARSEILL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6666"/>
                          <w:sz w:val="94"/>
                          <w:szCs w:val="9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6666"/>
                          <w:sz w:val="94"/>
                          <w:szCs w:val="9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5295</wp:posOffset>
            </wp:positionH>
            <wp:positionV relativeFrom="paragraph">
              <wp:posOffset>48895</wp:posOffset>
            </wp:positionV>
            <wp:extent cx="2743200" cy="365760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6180455</wp:posOffset>
            </wp:positionV>
            <wp:extent cx="1821180" cy="1066800"/>
            <wp:effectExtent l="0" t="0" r="0" b="0"/>
            <wp:wrapNone/>
            <wp:docPr id="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ge">
                  <wp:posOffset>14044295</wp:posOffset>
                </wp:positionV>
                <wp:extent cx="42291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00"/>
                                <w:sz w:val="80"/>
                                <w:szCs w:val="80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>04 91 46 04 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05.85pt;mso-position-vertical-relative:page;margin-left:28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24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00"/>
                          <w:sz w:val="80"/>
                          <w:szCs w:val="80"/>
                        </w:rPr>
                        <w:t></w:t>
                      </w:r>
                      <w:r>
                        <w:rPr>
                          <w:rFonts w:eastAsia="Trebuchet MS" w:cs="Trebuchet MS" w:ascii="Trebuchet MS" w:hAnsi="Trebuchet MS"/>
                          <w:color w:val="FFFF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00"/>
                          <w:sz w:val="80"/>
                          <w:szCs w:val="80"/>
                        </w:rPr>
                        <w:t>04 91 46 04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195</wp:posOffset>
                </wp:positionH>
                <wp:positionV relativeFrom="page">
                  <wp:posOffset>13015595</wp:posOffset>
                </wp:positionV>
                <wp:extent cx="5937250" cy="171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0"/>
                                <w:szCs w:val="70"/>
                              </w:rPr>
                              <w:t>Renseignements au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00"/>
                                <w:sz w:val="70"/>
                                <w:szCs w:val="70"/>
                              </w:rPr>
                              <w:t>Centre Social et Culturel</w:t>
                              <w:br/>
                              <w:t>La Castellan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5pt;mso-wrap-distance-left:9.05pt;mso-wrap-distance-right:9.05pt;mso-wrap-distance-top:0pt;mso-wrap-distance-bottom:0pt;margin-top:1024.85pt;mso-position-vertical-relative:page;margin-left:52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70"/>
                          <w:szCs w:val="70"/>
                        </w:rPr>
                        <w:t>Renseignements au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FFFF00"/>
                          <w:sz w:val="70"/>
                          <w:szCs w:val="70"/>
                        </w:rPr>
                        <w:t>Centre Social et Culturel</w:t>
                        <w:br/>
                        <w:t>La Castel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4337050</wp:posOffset>
                </wp:positionV>
                <wp:extent cx="91440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939800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13" w:leader="none"/>
                                <w:tab w:val="left" w:pos="9356" w:leader="none"/>
                                <w:tab w:val="right" w:pos="13325" w:leader="none"/>
                              </w:tabs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6666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66"/>
                                <w:sz w:val="110"/>
                                <w:szCs w:val="110"/>
                              </w:rPr>
                              <w:t>SABRINA, MA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74pt;mso-wrap-distance-left:9.05pt;mso-wrap-distance-right:9.05pt;mso-wrap-distance-top:0pt;mso-wrap-distance-bottom:0pt;margin-top:341.5pt;mso-position-vertical-relative:text;margin-left:-8.85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513" w:leader="none"/>
                          <w:tab w:val="left" w:pos="9356" w:leader="none"/>
                          <w:tab w:val="right" w:pos="13325" w:leader="none"/>
                        </w:tabs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6666"/>
                          <w:sz w:val="110"/>
                          <w:szCs w:val="11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66"/>
                          <w:sz w:val="110"/>
                          <w:szCs w:val="110"/>
                        </w:rPr>
                        <w:t>SABRINA, MA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rbe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10139680</wp:posOffset>
              </wp:positionV>
              <wp:extent cx="9803130" cy="4572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3160" cy="4572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red" stroked="f" o:allowincell="f" style="position:absolute;margin-left:34.85pt;margin-top:798.4pt;width:771.85pt;height:359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8295</wp:posOffset>
          </wp:positionH>
          <wp:positionV relativeFrom="page">
            <wp:posOffset>8804910</wp:posOffset>
          </wp:positionV>
          <wp:extent cx="10029825" cy="2953385"/>
          <wp:effectExtent l="0" t="0" r="0" b="0"/>
          <wp:wrapTight wrapText="bothSides">
            <wp:wrapPolygon edited="0">
              <wp:start x="-14" y="0"/>
              <wp:lineTo x="21584" y="0"/>
              <wp:lineTo x="21584" y="21586"/>
              <wp:lineTo x="-14" y="21586"/>
              <wp:lineTo x="-14" y="0"/>
            </wp:wrapPolygon>
          </wp:wrapTight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295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115570</wp:posOffset>
          </wp:positionV>
          <wp:extent cx="2743200" cy="223964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3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240"/>
      <w:ind w:left="792" w:hanging="432"/>
      <w:outlineLvl w:val="1"/>
    </w:pPr>
    <w:rPr>
      <w:rFonts w:ascii="Trebuchet MS" w:hAnsi="Trebuchet MS" w:eastAsia="MS Mincho;ＭＳ 明朝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itre2Car1">
    <w:name w:val="Titre 2 Car1"/>
    <w:qFormat/>
    <w:rPr>
      <w:rFonts w:ascii="Trebuchet MS" w:hAnsi="Trebuchet MS" w:eastAsia="MS Mincho;ＭＳ 明朝" w:cs="Arial"/>
      <w:b/>
      <w:bCs/>
      <w:iCs/>
      <w:sz w:val="28"/>
      <w:szCs w:val="28"/>
    </w:rPr>
  </w:style>
  <w:style w:type="character" w:styleId="EntteCar">
    <w:name w:val="En-tête Car"/>
    <w:qFormat/>
    <w:rPr>
      <w:rFonts w:ascii="Cambria" w:hAnsi="Cambria" w:eastAsia="ＭＳ 明朝" w:cs="Times New Roman"/>
    </w:rPr>
  </w:style>
  <w:style w:type="character" w:styleId="PieddepageCar">
    <w:name w:val="Pied de page Car"/>
    <w:qFormat/>
    <w:rPr>
      <w:rFonts w:ascii="Cambria" w:hAnsi="Cambria" w:eastAsia="ＭＳ 明朝" w:cs="Times New Roman"/>
    </w:rPr>
  </w:style>
  <w:style w:type="character" w:styleId="Corpsdetexte2Car">
    <w:name w:val="Corps de texte 2 Car"/>
    <w:qFormat/>
    <w:rPr>
      <w:rFonts w:ascii="Corbel" w:hAnsi="Corbel" w:eastAsia="Times New Roman" w:cs="Times New Roman"/>
      <w:color w:val="FFFFFF"/>
      <w:sz w:val="22"/>
    </w:rPr>
  </w:style>
  <w:style w:type="character" w:styleId="CorpsdetexteCar">
    <w:name w:val="Corps de texte Car"/>
    <w:qFormat/>
    <w:rPr>
      <w:rFonts w:ascii="Cambria" w:hAnsi="Cambria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TextBody"/>
    <w:qFormat/>
    <w:pPr>
      <w:jc w:val="center"/>
    </w:pPr>
    <w:rPr>
      <w:rFonts w:ascii="Corbel" w:hAnsi="Corbel" w:eastAsia="Times New Roman" w:cs="Corbel"/>
      <w:color w:val="FFFFFF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8:00Z</dcterms:created>
  <dc:creator>Aec la castellane</dc:creator>
  <dc:description/>
  <cp:keywords/>
  <dc:language>en-US</dc:language>
  <cp:lastModifiedBy>Aec la castellane</cp:lastModifiedBy>
  <cp:lastPrinted>2016-03-04T10:09:00Z</cp:lastPrinted>
  <dcterms:modified xsi:type="dcterms:W3CDTF">2016-03-04T09:28:00Z</dcterms:modified>
  <cp:revision>2</cp:revision>
  <dc:subject/>
  <dc:title/>
</cp:coreProperties>
</file>